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8/05/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Báo cáo giải trình, tiếp thu, chỉnh lý dự án Luật Đầu tư công; </w:t>
        <w:br/>
        <w:t xml:space="preserve">Thảo luận ở hội trường về một số nội dung còn ý kiến khác nhau </w:t>
        <w:br/>
        <w:t xml:space="preserve">của dự án Luật Đầu tư công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eo sự phân công của đồng chí Chủ tịch Quốc hội, tôi điều hành nội dung làm việc sáng nay của Quốc hội. Quốc hội sẽ nghe báo cáo, giải trình, tiếp thu, chỉnh lý dự án Luật Đầu tư công (sửa đổi) và thảo luận ở hội trường về một số nội dung còn ý kiến khác nhau của dự án luật này. Theo chương trình, xin mời Ủy viên Ủy ban Thường vụ Quốc hội, Chủ nhiệm Ủy ban Tài chính, Ngân sách nhà nước Nguyễn Đức Hải sẽ trình bày Báo cáo giải trình, tiếp thu, chỉnh lý dự án Luật Đầu tư công (sửa đổ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Hải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giải trình, tiếp thu, chỉnh lý dự án Luật Đầu tư công(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vào dự thảo luật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1 phạm vi điều chỉnh, nội dung này có nêu "luật này quy định việc quản lý Nhà nước về đầu tư công; quản lý và sử dụng vốn đầu tư công; quyền, nghĩa vụ và trách nhiệm của cơ quan, đơn vị, tổ chức, cá nhân liên quan đến hoạt động đầu tư". Nếu quy định như vậy, tôi thấy chưa làm rõ thẩm quyền quyết định về đầu tư công của Quốc hội là cơ quan quyền lực nhà nước cũng như các chủ thể khác là các cấp chính quyền địa phương. Đồng thời, tôi đề nghị không loại trừ lĩnh vực nghiên cứu khoa học ra khỏi quy định của Luật Đầu tư công (sửa đổi) để đảm bảo thống nhất với quy định của Luật Khoa học và công nghệ. Luật Khoa học và công nghệ đã quy định đầu tư cho khoa học là hoạt động đầu tư công. Do vậy, để đảm bảo thống nhất với quy định liên quan, quản lý chặt chẽ việc sử dụng ngân sách; tôi đề nghị không loại trừ lĩnh vực nghiên cứu khoa học khỏi quy định của dự thả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iêu chí phân loại dự án quốc gia, dự án nhóm A, B, C từ Điều 7 đến Điều 10. Tôi thống nhất phương án điều chỉnh tiêu chí phân loại dự án cho phù hợp với thực tiễn biến động giá cả và quy mô dự án là cần thiết. Tuy nhiên, mức đề xuất của Chính phủ điều chỉnh tăng lên 3,5 lần so với hiện hành là quá cao. Thực tế, sau 4 năm thực hiện Luật Đầu tư công, chỉ số CPI đã tăng khoảng 15%, tốc độ tăng trưởng của nền kinh tế GDP bình quân giai đoạn 2014-2018 đã tăng khoảng 6,55%/năm. So với thời điểm năm 2014, GDP 2018 tăng trưởng 37%, quy mô các dự án đầu tư công cũng lớn hơn, tổng mức tăng thêm của cả tăng trưởng kinh tế và tăng giá khoảng 52%, có thể điều chỉnh tiêu chí phân loại dự án tăng lên 1,5 lần mức quy định tại Luật Đầu tư công hiện hành. Để đảm bảo Luật Đầu tư công (sửa đổi) sau khi thông qua sẽ được áp dụng dài hạn, đề nghị điều chỉnh mức vốn đầu tư của các dự án quan trọng quốc gia tăng so với quy định hiện hành khoảng 20.000 tỷ đồng. Tương tự với các dự án nhóm A, B, C, đề nghị tăng gấp 2 lần so với mức quy định hiện hành thể hiện tại Điều 7, Điều 8, Điều 9, Điều 10 của dự thảo luật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ổ chức quản lý vốn đầu tư công quy định tại khoản 7 Điều 17, trong trường hợp chương trình dự án đầu tư công sử dụng nguồn vốn hỗn hợp thuộc nhiều cấp ngân sách khác nhau, tôi đề nghị chỉnh lý theo hướng: trường hợp chương trình đầu tư công sử dụng nhiều nguồn vốn thuộc các cấp quản lý khác nhau, Hội đồng nhân dân cấp có vốn thuộc cấp mình quản lý bao gồm vốn bổ sung có mục tiêu từ ngân sách cấp trên quyết định chủ trương đầu tư chương trình; trường hợp dự án sử dụng nhiều nguồn vốn thuộc các cấp quản lý khác nhau, Ủy ban nhân dân cấp có vốn thuộc cấp mình quản lý bao gồm vốn bổ sung có mục tiêu từ ngân sách cấp trên quyết định chủ trương đầu tư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iều kiện quyết định chủ trương đầu tư quy định tại Điều 18, điểm d khoản 6 là không cần thiết, nếu quy định như thế dẫn đến nhiều dự án có thể áp dụng thủ tục rút gọn không cần quyết định chủ trương đầu tư vẫn được phân bổ vốn, bởi theo quy định tại khoản 2 Điều 45 Luật Quy hoạch và khoảng 2 Điều 12 dự thảo Luật Đầu tư công (sửa đổi), các dự án đầu tư công đều phải phù hợp với quy hoạch liên quan, đề nghị bỏ điểm d khoản 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quy định tại điểm g khoản 6 Điều 18, tôi thấy tại khoản 3 Điều 14 đã quy định rõ dự án đầu tư công khẩn cấp là dự án đầu tư nhằm kịp thời phòng chống khắc phục hậu quả thiên tai, thảm họa, dịch bệnh, nhiệm vụ cấp bách để đảm bảo quốc phòng, an ninh, đối ngoại theo quyết định của cấp có thẩm quyền. Do vậy, không cần đưa các dự án đặc biệt khác do Thủ tướng Chính phủ quyết định vào danh mục các dự án không phải quyết định chủ trương đầu tư. Đề nghị bỏ điểm g khoản 6 Điều 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khoản 1 Điều 19 dự thảo luật quy định với tên gọi cơ quan được giao chuẩn bị đầu tư chương trình dự án có trách nhiệm, cần làm rõ quy định này vì phải xác định quyết định đầu tư chương trình mục tiêu quốc gia, dự án quan trọng quốc gia gồm các bước nào, trình tự các bước tương ứng với các bước gồm các thủ tục nào. Đồng thời, tại khoản 1 của điều luật cũng xác định cơ quan được giao chuẩn bị đầu tư chương trình, dự án, quy định như vậy cũng cần được làm rõ thêm vì cơ quan này chưa được xác định trong luật mà luật chỉ quy định về thẩm quyền quyết định chủ trương đầu tư do vậy nội dụng khoản 1 Điều 19 cần được quy định cụ thể hoặc nêu rõ trình tự thủ tục, sau đó giao cho Chính phủ hướng dẫn chi tiết thi hành nội dung này. Thực tế quy định về giải pháp thực hiện thì đã được quy định tại Điều 68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cuối cùng, về quy định quản lý nguồn vốn vay ODA, vốn vay ưu đãi nước ngoài quy định tại Điều 25. Tôi cho rằng về đầu mối quản lý nguồn vốn ODA cần giao cho Bộ Kế hoạch và Đầu tư chủ trì trình đề xuất chương trình dự án đồng thời quy định rõ trách nhiệm của Bộ Kế hoạch và Đầu tư trong việc tổng hợp ý kiến thẩm định của Bộ Tài chính trình Thủ tướng Chính phủ. Nếu quy định theo hướng đó thì cơ bản thống nhất đầu mối quản lý nhà nước về đầu tư công là Bộ Kế hoạch và Đầu tư do đây là quy trình về dự án đầu tư công và kế hoạch đầu tư công, điều này cũng phù hợp với quy định của luật quản lý nợ công. Theo đó Bộ Tài chính vẫn chủ trì thực hiện chức năng nhiệm vụ xác định thành tố ưu đãi, đánh giá tác động của khoản vay ODA và khoản vay ưu đãi nước ngoài đối với các chỉ tiêu an toàn nợ công, xác định cơ chế tài chính trong nước của đề xuất chương trình, dự án theo đúng quy định của Luật Quản lý nợ công. Bộ Kế hoạch và Đầu tư là cơ quan tổng hợp các nội dung về đề xuất dự án trình Thủ tướng Chính phủ là hoàn toàn phù hợp với tinh thần của Nghị quyết 18 ngày 25 tháng 10 của Ban Chấp hành Trung ương Đảng khóa XII. Do vậy, tôi đồng ý với quy định tại khoản 2 Điều 25 của dự thảo luật, đồng thời đồng ý bỏ quy định tại khoản 1 Điều 25 và khoản 6 Điều 84 dự thảo luật đã trình Quốc hội để phù hợp với quy định của Luật Quản lý nợ công. Tôi xin hết,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Tuâ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ầu tư công (sửa đổi) đã được cơ quan chủ trì soạn thảo, rà soát, chỉnh lý các nội dung dự án luật. Để hoàn thiện dự án luật, tôi xin tham gia vào một số nội dung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iêu chí phân loại dự án luật quan trọng quốc gia. Dự án nhóm A, nhóm B quy định tại Điều 7 đến Điều 10, đề nghị giữ nguyên các tiêu chí tổng mức đầu tư trong phân loại các dự án trong quy định của luật hiện hành và thống nhất cao với báo cáo giải trình tiếp thu của Ủy ban Thường vụ Quốc hội về nội dung này. Bởi vì, việc nâng cao tiêu chí phân loại dự án luật trọng điểm quốc gia từ 10 nghìn tỷ đồng lên 20.000 tỷ đồng là không cần thiết và chưa phù hợp với tình hình giai đoạn hiện nay. Luật Đầu tư công hiện hành đã có quy định về điều chỉnh tiêu chí phân loại dự án luật đầu tư công trong trường hợp chỉ số giá có biến động lớn hoặc điều chỉnh lớn về phân cấp. Hơn nữa, tiêu chí phân loại dự án quan trọng quốc gia với tổng mức 10.000 tỷ đồng như hiện nay là không phát sinh vướng mắc trong quá trình triển khai luật hiện hành. Số dự án trình Quốc hội và Hội đồng nhân dân các cấp là không nhiều trong nhiệm kỳ vừa qua. Trong khi đó, con số 10.000 tỷ đồng đã là những dự án rất lớn cần phải được Quốc hội thông qua để bảo đảm cho việc theo dõi giám sát tiến độ thực hiện các dự án này, khắc phục dần những bất cập, hạn chế trong thời gian qua trong việc thực hiện dự án công trình trọng điểm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ẩm quyền của Hội đồng nhân dân các cấp trong việc quyết định chủ trương đầu tư chương trình dự án tại Điều 17. Nhất trí với quy định của Hội đồng nhân dân quyết định chủ trương đầu tư dự án nhóm A, Ủy ban nhân dân tỉnh, Ủy ban nhân dân có thẩm quyền quyết định chủ trương đầu tư dự án nhóm B, nhóm C nhằm tăng cường cải cách thủ tục hành chính, đẩy mạnh phân cấp và tạo sự chủ động cho các cơ quan thực thi nhiệm vụ trong việc quyết định chủ trương đầu tư các dự án đầu tư công. Đồng thời góp phần nâng cao chất lượng công tác chuẩn bị dự án, rút ngắn thời gian quyết định chủ trương đầu tư, tiết kiệm chi phí và thời gian triển khai thực hiện. Việc sửa đổi, bổ sung sẽ tạo điều kiện chủ động, linh hoạt cho cấp dưới trong việc quyết định chủ trương đầu tư phù hợp với mục tiêu tăng cường phân cấp cho cấp dưới thực hiện nhiệm vụ được giao, phù hợp với quy định tại Luật Tổ chức chính quyền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ều 59 quy định về trình tự phê duyệt và giao kế hoạch đầu tư công trung hạn vốn ngân sách nhà nước, tôi đề nghị lựa chọn phương án 1.2 là Quốc hội khóa cũ quyết định kế hoạch đầu tư công trung hạn giai đoạn mới cụ thể. Trước ngày 30 tháng 9 năm thứ năm của kế hoạch đầu tư công trung hạn giai đoạn trước, Chính phủ trình Quốc hội kế hoạch đầu tư công trung hạn vốn ngân sách giai đoạn sau. Trước ngày 16 tháng 11 năm thứ năm của kế hoạch đầu tư công trung hạn 5 năm giai đoạn trước, Quốc hội quyết định kế hoạch đầu tư công trung hạn vốn ngân sách nhà nước giai đoạn sau. Bởi vì, việc triển khai xây dựng kế hoạch vốn đầu tư công trung hạn giai đoạn sau và những năm thứ 4 của kỳ kế hoạch vốn trung hạn giai đoạn trước và trình cấp có thẩm quyền phê duyệt vào năm cuối của kỳ kế hoạch vốn trung hạn giai đoạn trước để cho các địa phương giao kế hoạch vốn đầu tư công trung hạn vào năm đầu của kỳ trung hạn giai đoạn tiếp theo, bảo đảm tính khả thi trong việc triển khai thực hiện, trường hợp kế hoạch trung hạn của quốc gia giao vào đầu năm, đầu kỳ trung hạn theo phương án 1 thì kế hoạch trung hạn của địa phương giao sang năm thứ hai. Như vậy, kế hoạch trung hạn đã đi được 2/5 năm sẽ chậm để các địa phương triển khai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khoản 4 Điều 88 của dự thảo luật cơ quan, tổ chức, cá nhân và người đứng đầu tổ chức quyết định chủ trương đầu tư, chương trình dự án có thời gian thực hiện trong 2 kỳ kế hoạch đầu tư công trung hạn liên tiếp. Tổng giá trị, tổng mức đầu tư dự án phải thực hiện trong kế hoạch đầu tư công trung hạn giai đoạn sau không vượt quá 20% tổng số vốn kế hoạch đầu tư công trung hạn giai đoạn trước của cơ quan Trung ương địa phương đó. Đề nghị Ban soạn thảo làm rõ quy định này. Theo quy định, dự án nhóm B thời gian thực hiện không quá 5 năm, dự án nhóm C không quá 3 năm. Như vậy, dự án chuyển tiếp giữa 2 kỳ kế hoạch là nhiều mặt khác nhu cầu dự án chuyển tiếp thường được tính tổng mức đầu tư theo quyết định đầu tư được duyệt trừ đi số vốn đã bố trí nên việc căn cứ vào tổng mức đầu tư các dự án chuyển tiếp là chưa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ề nghị tiếp tục rà soát, bổ sung các nội dung trong dự án luật. Qua nghiên cứu, các bước thủ tục hành chính trong việc lập cho đến các quyết định đầu tư còn rườm rà, cần tháo gỡ những khó khăn, vướng mắc trong thời gian thực hiện Luật Đầu tư công năm 2015 như khắc phục việc lập, thẩm định, quyết định chủ trương đầu tư và vướng mắc khó khăn trong giải ngân đầu tư công, nâng cao hiệu quả hoạt động đầu tư công, thực hiện phân cấp phân quyền mạnh hơn nhất là phân cấp cho chính quyền địa phương, thực hiện đơn giản hóa thủ tục hành chính, giảm bớt, bãi bỏ thủ tục rườm rà không cần thiết, cải tiến thực sự nhằm chuyển biến công tác quản lý đầu tư công, chuẩn bị các dự án nâng cao hiệu quả, đồng thời hạn chế bất cập, vướng mắc với các luật liên quan nhất là phù hợp với Luật Ngân sách nhà nước, Luật Quản lý nợ công, Luật Đầu tư, Luật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ết ý kiến.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ba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iêu chí phân loại dự án quan trọng quốc gia, tôi thống nhất với quan điểm của Uỷ ban Thường vụ Quốc hội là giữ nguyên như luật hiện hành vì không có những biến động theo luật để điều chỉnh, mức vốn 10.000 tỷ không bất cập, Quốc hội khóa XIII, khóa XIV chỉ có hai dự án trình Quốc hội. Một quốc gia đang phát triển mà một năm có hai dự án là quá ít, điều chỉnh tăng lên 20.000 tỷ có thể sẽ không còn dự án nào trình Quốc hội. Quốc hội quyết định những vấn đề quan trọng của đất nước mà điều chỉnh để Quốc hội không điều chỉnh dự án nào là bất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rình Quốc hội sẽ có ngay mức vốn và chắc chắn được bố trí đủ vốn, có ngay các chính sách đặc thù. Việc lý giải mức vốn 10.000 tỷ hiện nay là bất cập sau đó tính đến trượt giá, tăng trưởng, dự báo cho tương lai để lên 20.000 tỷ là không thuyết phục. Mặt khác, 10.000 tỷ giai đoạn trước là cao vì 10 năm chỉ có hai dự án đạt tiêu chí quan trọng quốc gia, sẽ là hợp lý nếu giai đoạn trước mức vốn để xác định tiêu chí dự án quan trọng quốc gia chỉ là 5.000 đến 6.000 tỷ, và một giai đoạn 5 năm có 2 dự án trình Quốc hội và bây giờ tính thêm tăng trưởng, trượt giá dự báo cho tương lai đưa lên 10.000 tỷ là phù hợp. Thực ra, mức 10.000 cũng là cao so với quy mô chi đầu tư hàng năm của ngân sách Trung ương, không tính bổ sung cho địa phương thì chỉ hơn 80.000 tỷ đồng.Vì vậy, tôi đề nghị giữ nguyên tiêu chí phân loại dự án quan trọng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ẩm quyền quyết định danh mục mức vốn cho từng dự án sử dụng mức vốn ngân sách Trung ương trong kế hoạch đầu tư công trung hạn. Việc đặt ra vấn đề sửa đổi thẩm quyền quyết định danh mục mức vốn theo tôi là đánh giá tác động chưa kỹ. Luật hiện hành khi trình Quốc hội kế hoạch đầu tư công trung hạn phải có danh mục mức vốn cho từng dự án nhưng việc quyết định mức vốn không quy định rõ Quốc hội hay Uỷ ban thường vụ Quốc hội hay Chính phủ quyết định. Tách biệt việc trình để Quốc hội xem xét thảo luận và việc quyết định. Quy định này là khả thi và linh hoạt, Quốc hội sẽ thảo luận về danh mục và mức vốn do Chính phủ trình, nếu đủ điều kiện đúng quy định Quốc hội sẽ quy định, nếu chưa Quốc hội có thể giao cho Chính phủ chuẩn bị thêm trình Uỷ ban Thường vụ Quốc hội quyết định, hoặc trình Uỷ ban Thường vụ Quốc hội cho ý kiến để Chính phủ hoàn thiện quyết định và chịu trách nhiệm như giai đoạn 2016 - 2020 đã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quyết định mức vốn cho từng dự án là hoàn toàn khả thi, không mất thời gian nếu Quốc hội chuẩn bị kỹ lưỡng, đúng nguyên tắc định hướng và khi đầu tư không dàn trải từ Trung ương đến địa phương như hiện nay mà chỉ tập trung vào một số ít công trình lớn quan trọng, liên kết vùng miền là những cú huých tạo động lực tăng trưởng. Quốc hội quyết định mới đảm bảo đầy đủ về quyền hạn, về phân bổ ngân sách Trung ương theo Hiến pháp vì dự án là linh hồn của kế hoạch đầu tư. Xem xét kế hoạch đầu tư mà không xem xét từng dự án, mức vốn cho từng dự án thì chỉ là hình thức vì không xem từng dự án thì không thể cộng ra tổng tiền của kế hoạch và không thể biết việc đầu tư có phù hợp với nguồn lực, tuân thủ định hướng đầu tư, nguyên tắc phân bổ nguồn vốn hay không, Quốc hội quyết định danh mục phân bổ mức vốn cho từng dự án đầu tư từ ngân sách Trung ương cũng là thông lệ của nhiều quốc gia trên thế giới. Hiện nay Chính phủ phải trình đi, trình lại nhiều lần là do chuẩn bị chưa đạt yêu cầu. Quốc hội hay Ủy ban Thường vụ Quốc hội không thể từ chối khi Chính phủ chuẩn bị đầy đủ đúng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do tôi vừa trình bày cho thấy việc Chính phủ đề xuất trao thẩm quyền quyết định danh mục mức vốn cho Chính phủ vì lý do mất thời gian phát sinh thủ tục và số lượng dự án nhiều là không thuyết phục. Việc đa số ý kiến thống nhất quy định của Quốc hội quyết định danh mục mức vốn cho các dự án đầu tư từ ngân sách Trung ương là đầy đủ căn cứ đảm bảo quyền thực chất của Quốc hội và nếu Chính phủ chuẩn bị tốt sẽ không có vướng mắc gì. Tuy nhiên, việc ngân sách trung ương đầu tư hàng ngàn công trình chưa thể khắc phục ngay, cải thiện chất lượng kế hoạch Chính phủ trình không thể một sớm một chiều nên sẽ là linh hoạt hơn và vẫn đảm bảo thẩm quyền của Quốc hội, nếu giữ như luật hiện hành là Chính phủ trình Quốc hội danh mục mức vốn để Quốc hội thảo luận, nhưng không quy định cứng Quốc hội quyết định danh mục mức vốn cho từng dự án. Vì chất lượng kế hoạch Quốc hội có thể quyết định hoặc giao cho Ủy ban Thường vụ quyết định hoặc giao cho Chính phủ quyết định sau khi xin ý kiến của Ủy ban Thường vụ Quốc hội như đang làm hiện nay. Bên cạnh đó, luật hiện hành và luật sửa đổi quy định kế hoạch đầu tư công hàng năm trình Quốc hội phải có danh mục mức vốn cho từng dự án. Nhưng hiện nay Chính phủ chưa thực hiện. Đề nghị từ dự toán 2020, Chính phủ trình Quốc hội danh mục mức vốn của các dự án nguồn ngân sách Trung ương theo đúng luậ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ời gian trình và phê duyệt kế hoạch đầu tư công trung hạn, tôi thống nhất phương án 1 Quốc hội khóa trước chuẩn bị, Quốc hội khóa sau quyết định vì lý do sau: Việc tồn tại các kế hoạch 5 năm về tài chính đầu tư là để khắc phục tình trạng kế hoạch phát triển kinh tế - xã hội 5 năm không gắn nguồn lực thực hiện. Quốc hội sẽ quyết định mục tiêu kinh tế - xã hội 5 năm, sau khi có nghị quyết của Đảng về phát triển kinh tế - xã hội giai đoạn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7 Luật Ngân sách nhà nước nêu rõ kế hoạch tài chính 5 năm lập cùng kế hoạch phát triển kinh tế - xã hội, sử dụng để thực hiện các mục tiêu kinh tế - xã hội và làm cơ sở để quyết định kế hoạch đầu tư công trung hạn. Dự thảo luật sửa đổi quy định lập kế hoạch đầu tư công trung hạn phải căn cứ vào kế hoạch phát triển kinh tế - xã hội, có 4 điều khoản thể hiện điều này. Như vậy, kế hoạch tài chính 5 năm được phê duyệt cùng kế hoạch phát triển kinh tế - xã hội 5 năm và kế hoạch đầu tư công trung hạn phê duyệt căn cứ trên 2 kế hoạch này. Nghĩa là cả 3 kế hoạch sẽ được phê duyệt tại năm đầu của nhiệm kỳ Quốc hội mới, sau khi Đại hội Đảng. Việc phê duyệt kế hoạch đầu tư công trung hạn, trước khi phê duyệt kế hoạch phát triển kinh tế - xã hội vừa không đúng luật, vừa rủi ro, vướng m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ay đổi trong kế hoạch phát triển kinh tế - xã hội ảnh hưởng ngay đến tổng thu và nhiệm vụ chi của kế hoạch tài chính đầu tư. Tôi xin lấy ví dụ là kế hoạch phát triển kinh tế - xã hội được duyệt thay đổi định hướng tỷ lệ huy động GDP vào ngân sách hay thay đổi định hướng vay nợ chắc chắn sẽ thay đổi tổng tiền của kế hoạch tài chính và tổng tiền dành cho đầu tư hay mức độ triển khai cải cách tiền lương sẽ được trung ương quyết định năm 2021 chắc chắc sẽ ảnh hưởng đến tổng nguồn vốn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Khóa XIV đã quyết định kế hoạch tài chính 5 năm, kế hoạch đầu tư công trung hạn cho giai đoạn 2016 - 2020 trên cơ sở khóa XIII chuẩn bị. Quá trình thực hiện không vướng mắc gì nên việc tổng kết thực tiễn, sửa đổi luật theo hướng Quốc hội khóa trước chuẩn bị cho kế hoạch tài chính 5 năm, kế hoạch đầu tư công trung hạn để khóa sau quyết định là hoàn toàn hợp lý. Vướng mắc Luật Ngân sách Chính phủ nêu thực chất chỉ là vướng thời gian phê duyệt kế hoạch trung hạn của Hội đồng nhân dân và hồ sơ trình dự toán ngân sách năm đầu kỳ kế hoạch cần thiết thì điều chỉnh. Còn thực hiện theo đề xuất của Chính phủ sẽ vướng nguyên lý và vướng nhiều điểm của Luật Ngân sách nhà nước và Luật Đầu tư công. Tôi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óng góp một số ý kiến nhằm hoàn thiện dự án Luật Đầu tư công (sửa đổi) với những nội dung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ên gọi dự án luật với các nội dung sửa đổi được tiếp thu bổ sung lần này phải nói rằng rất hoàn thiện, dự án luật được trình tại kỳ họp tập trung một số nội dung lớn như sau: Một là tháo gỡ những khó khăn vướng mắc trong quá trình thực tiễn quản lý, điều hành của vốn đầu tư công. Hai là đẩy mạnh việc phân cấp cho chính quyền địa phương. Ba là tăng cường cải cách, đơn giản hóa thủ tục hành chính và tiếp tục nâng cao hiệu quả hoạt động đầu tư công, bảo đảm công bằng, công khai, minh bạch. Đặc biệt với các chế định quy định rõ về trách nhiệm trước nhân dân, đất nước của các chủ thể có thẩm quyền trong hoạt động đầu tư công. Do đó, với phạm vi sửa đổi hết sức rộng, số lượng điều khoản được sửa đổi, bổ sung nhiều. Vì vậy, tôi tán thành với tên gọi là Luật Đầu tư công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ức năng, quyền hạn và trách nhiệm của Ủy ban Thường vụ Quốc hội là một chủ thể hết sức quan trọng trong hoạt động đầu tư công. Quy định các chủ trương đầu tư, chương trình dự án ở khoản 2 Điều 66 bổ sung chương trình dự án chưa có trong danh mục. Quy định điều chỉnh tiêu chí phân loại dự án đầu tư công được quy định tại Điều 8, 9, 10 khoản 2 Điều 11 Chính phủ trình Ủy ban Thường vụ Quốc hội. Với tư cách một chủ thể có thẩm quyền về trình, phê duyệt, giao kế hoạch đầu tư công trung hạn với vốn ngân sách nhà nước được quy định tại Điều 59 với 2 phương án đã được Ban soạn thảo trình xin ý kiến. Tôi tán thành phương án 1 là chức năng của Ủy ban Thường vụ Quốc hội được quy định ở phương án 1/1 ở điểm đ khoản 2 và phương án 1/2 khoản 1. Tôi tán thành theo phát biểu và phân tích của đại biểu Hoàng Quang Hàm. Chức năng của Ủy ban Thường vụ Quốc hội trong việc nhận tờ trình của Chính phủ cho ý kiến về đầu tư công trung hạn ở khoản 1 Điều 60. Với các điều kiện cần và đủ cụ thể trong khi thực hiện trách nhiệm của mình đó là được dự thảo luật quy định về chức năng, quyền hạn. Hai là được Quốc hội giao. Ba là báo cáo với Quốc hội trong kỳ họp gần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ại Điều 17 dự án luật quy định về thẩm quyền quy định chủ trương đầu tư, chương trình dự án có 6 chủ thể có thẩm quyền đó là ở trung ương gồm có Quốc hội được quy định tại khoản 1, Chính phủ ở khoản 2, khoản 3, Thủ tướng Chính phủ ở khoản 4, ở địa phương Hội đồng nhân dân cấp tỉnh ở khoản 6, Hội đồng nhân dân các cấp ở khoản 7, Ủy ban nhân dân cùng cấp ở khoản 7, không thấy quy định nhiệm vụ, quyền hạn của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thế, tại khoản 1 Điều 42 quy định cấp có thẩm quyền quy định chương trình theo quy định tại Điều 55 mới như trong dự thảo dự án trình vẫn ghi là Điều 36 của luật này được thực hiện việc điều chỉnh chương trình. Tại điều luật này có 5 khoản nhưng không thấy trách nhiệm, quyền hạn của Ủy ban Thường vụ Quốc hội. Cũng tại Chương IV mục 1 về triển khai thực hiện kế hoạch đầu tư công tại Điều 66 điều chỉnh, bổ sung kế hoạch đầu tư công ở khoản 1 có quy định Quốc hội, khoản 2 Quốc hội xem xét quy định hoặc giao cho Ủy ban Thường vụ Quốc hội bổ sung chương trình dự án chưa có trong danh mục kế hoạch đầu tư công trung hạn được phê duy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Ủy ban Thường vụ Quốc hội quyết định điều chỉnh kế hoạch và tại khoản 5 Điều 3 giao cho Bộ Kế hoạch và Đầu tư chủ trì phương án điều chỉnh cũng báo cáo Chính phủ trình Ủy ban Thường vụ Quốc hội xem xét quyết định. Cũng tại Điều 67 khoản 3, đối với các chương trình dự án sử dụng vốn viện trợ ODA không hoàn lại, phần bên nước ngoài được giải ngân theo dự toán được duyệt, trường hợp chưa được dự toán hoặc vượt dự toán được giao Chính phủ báo cáo Ủy ban Thường vụ Quốc hội cho ý kiến trước khi thực hiện và báo cáo Quốc hội tại kỳ họp gần nhất. Nhưng tại Chương 5 những chế định về nhiệm vụ, quyền hạn, trách nhiệm của các cơ quan, tổ chức, cá nhân trong hoạt động đầu tư công tại Điều 77 quy định về Quốc hội, Điều 78 quy định về Chính phủ, Điều 79 là Bộ Kế hoạch và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ại khoản 1 Điều 78 có quy định nhiệm vụ, quyền hạn của Chính phủ là Chính phủ trình Ủy ban Thường vụ Quốc hội ban hành pháp lệnh, nghị quyết về đầu tư công. Ở khoản 5 Điều 79 nhiệm vụ, quyền hạn tương tự của Bộ Kế hoạch tổng hợp trình Chính phủ, Thủ tướng Chính phủ xem xét báo cáo Quốc hội, Ủy ban Thường vụ Quốc hội điều chỉnh kế hoạch đầu tư công trung hạn hàng năm của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các phân tích nêu trên, ở các khoản, các điều cụ thể, căn cứ của các dự luật đã được đầu tư công sửa đổi trình ra trong Hiến pháp năm 2013 và Luật Tổ chức Quốc hội, tôi tha thiết đề nghị Ban soạn thảo tiếp thu bổ sung chức năng, quyền hạn và nhiệm vụ của Ủy ban Thường vụ Quốc hội tại Điều 17 Chương II về thẩm quyền và tại Chương V các cơ quan hoạt động về đầu tư công trong dự án luật cho phù hợp và chặt chẽ. Đồng thời, về phía giải thích từ ngữ, tôi đề nghị bổ sung là các cơ quan có thẩm quyền trong hoạt động đầu tư công, đề nghị quy định rõ các cơ quan đó được quy định ở Điều 77 là Quốc hội, Ủy ban Thường vụ Quốc hội, Chính phủ, Thủ tướng Chính phủ, Bộ Kế hoạch và Đầu tư và các bộ có liên quan ở Điều 79, 80, 81, 82 và các cơ quan có chức năng phản biện, giám sát của Mặt trận Tổ quốc Việt Nam ở Điều 85, 86. Tôi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anh Vâ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hẩm quyền xem xét, quyết định danh mục dự án trong kế hoạch đầu tư công trung hạn. Tôi hoàn toàn ủng hộ phương án một và những lập luận của Ủy ban Thường vụ Quốc hội. Tôi cho rằng, lập luận như vậy phù hợp với Hiến pháp, phù hợp với chức năng, nhiệm vụ, quyền hạn của Quốc hội. Ngoài ra, tôi xin bổ sung thêm ba căn c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thứ nhất, tại Chương I về chế độ chính trị, trong Hiến pháp khẳng định cơ chế phân công quyền lực nhà nước của chúng ta là "quyền lực nhà nước là thống nhất; có sự phối hợp, kiểm sát quyền lực giữa các cơ quan nhà nước trong việc thực hiện các quyền lập pháp, hành pháp, tư pháp". Vì lẽ đó, trong Điều 69 Hiến pháp khẳng định Quốc hội có ba chức năng cơ bản đó là lập hiến, lập pháp, quyết định những vấn đề quan trọng của đất nước và giám sát tối cao. Khoản 2, 3 Điều 70 khẳng định nhiệm vụ của Quốc hội là hoạch định chiến lược và nhiệm vụ phát triển kinh tế xã hội của đất nước. Kế hoạch đầu tư công trung hạn là một trong những nhiệm vụ quan trọng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thứ hai, danh mục dự án là một bộ phận trung tâm hạt nhân, có tính chất quyết định kế hoạch đầu tư công trung hạn. Nếu tách rời danh mục dự án thì kế hoạch đầu tư công trung hạn không còn ý nghĩa. Như vậy, Quốc hội sẽ không còn vai trò, vị trí của mình là quyết định những vấn đề quan trọng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thứ ba, theo quy định tại Điều 94 Hiến pháp Chính phủ là cơ quan chấp hành của Quốc hội, là cơ quan hành chính nhà nước cao nhất của nước Cộng hòa xã hội chủ nghĩa Việt Nam thực hiện quyền hành pháp. Nếu giao quyền này cho Chính phủ thì không đúng với nguyên tắc phân công và tổ chức quyền lực nhà nước. Ở đây không phải sự phân cấp mà là tổ chức quyền lực nhà nước theo cơ chế phân công quyền lực cho mỗi cơ quan thực hiện quyền hành pháp, lập pháp và tư pháp; nó trái với tinh thần của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kế hoạch đầu tư công trung hạn sở dĩ trục trặc, không thực hiện được theo Luật Đầu tư công là do năng lực của bộ máy tham mưu giúp việc của Chính phủ chưa làm tròn trách nhiệm Quốc hội giao. Thực tế, Quốc hội đang phải có cơ chế linh hoạt trong Nghị quyết số 26 và Nghị quyết số 71, về mặt tổ chức quyền lực, quyền này chỉ có thể trao cho Thường vụ Quốc hội trong trường hợp cần thiết mà không thể trao cho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ời điểm thông qua kế hoạch đầu tư công trung hạn, tôi băn khoăn về 2 phương án Ủy ban Thường vụ Quốc hội giải trình, tiếp thu vì mỗi phương án có mặt được và không được. Phương án 1, mặt được là bảo đảm sự liên tục của nhiệm vụ kinh tế - xã hội được thực hiện và có thể thực hiện được ngay nhưng hạn chế là không cập nhật được tinh thần Nghị quyết Đại hội Đảng sau đó, vì Quốc hội khóa trước sẽ quyết định vào kỳ họp cuối năm, trong khi đầu năm kế tiếp mới Đại hội Đảng mà Đại hội Đảng có thể quyết định mục tiêu chiến lược khác với kế hoạch đầu tư công Quốc hội thông qua trướ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2 cập nhật được tinh thần Nghị quyết Đại hội Đảng nhưng có bất cập là sự chậm trễ về tổ chức thực hiện. Vì vậy, tôi tán thành với đề xuất của đại biểu Hoàng Quang Hàm có một cách tiếp cậ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3 là Quốc hội khóa trước trên cơ sở tổng kết thực tiễn xây dựng dự kiến kế hoạch với nguồn lực phân bổ dự kiến để Quốc hội khóa sau xem xét thông qua. Phương án này kết hợp ưu điểm của phương án 1 và phương án 2, khắc phục được sự chậm trễ về thể chế hóa, chủ trương, đường lối trong Nghị quyết Đại hội Đảng, nếu theo phương 2, sau khi Đại hội Đảng toàn quốc diễn ra, Quốc hội khóa mới phải mất một thời gian để xây dựng kế hoạch đầu tư công trung hạn. Phương án thứ 3 có thể chậm trễ mất 06 tháng, nếu theo phương án 1, chúng ta sớm hơn 06 tháng, kế hoạch có thể quyết định vào tháng 10 năm ngoái nhưng nếu kế hoạch được thông qua bởi Quốc hội khóa mới thì tháng 5 chúng ta bầu cử, tháng 7 là triệu tập kỳ họp thứ nhất, tại kỳ họp thứ nhất sau khi Quốc hội kiện toàn bộ máy nhà nước có thể cho ý kiến vào dự thảo, tháng 9 chúng ta tổ chức kỳ họp thứ hai thông qua độ trễ không đáng kể mà đảm bảo an toàn độ chín của các kế hoạch các chủ trương.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Ngọc Hạnh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báo cáo giải trình, tiếp thu, chỉnh lý dự thảo Luật Đầu tư công (sửa đổi). Qua quá trình tổng hợp các ý kiến, góp ý tại các cơ quan quản lý ngành, địa phương hôm nay tại phiên thảo luận, tôi xin thể hiện quan điểm của mình về một nội dung có ý kiến khác nhau của dự thảo luật, thể hiện ở Điều 59, quan điểm của tôi khác với đại biểu Vân vừa phát biểu, Luật Đầu tư công kể từ khi được ban hành năm 2014 đã có tác dụng tích cực, tuy nhiên qua quá trình thực hiện đã đặt ra không ít vấn đề cần sửa đổi, bổ sung để nâng cao hơn tính hiệu quả của luật. Bởi vậy, đầu tư công vẫn đang là nút thắt khó gỡ đối tăng trưởng kinh tế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quan điểm khi xây dựng dự án Luật Đầu tư công (sửa đổi) là phân cấp, phân quyền mạnh, gắn với quy định rõ trách nhiệm cần được thể hiện rõ ở Điều 59 này, cần phải rõ trách nhiệm, kiểm tra, giám sát đảm bảo điều hành thực hiện kế hoạch đầu tư công linh hoạt, hiệu quả, sát thực tế, phù hợp với quy định của pháp luật. Tăng cường hậu kiểm, khắc phục bất cập trong phê duyệt, điều hành kế hoạch đầu tư công năm 2016  - 2020. Tôi tán thành phương án 2 tại Điều 59 của dự thảo luật là thẩm quyền trình, phê duyệt và giao kế hoạch đầu tư công trung hạn, vốn ngân sách nhà nước, tức là quy định Quốc hội quyết định tổng mức giao Chính phủ quyết định, điều chỉnh danh mục dự án theo đúng khung kế hoạch đầu tư công trung hạn được Quốc hội thông qua. Đồng thời, quy định Quốc hội khóa trước quyết định kế hoạch đầu tư công trung hạn giai đoạn  mới thể hiện ở  phương án 2.2 bởi các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quy định phương án Quốc hội quyết định kế hoạch đầu tư công trung hạn có thể phát sinh những khó khăn do quy trình lọc dự án và thực hiện thủ tục chuẩn bị dự án và các đơn vị không thể chuẩn bị kịp thủ tục quyết định chủ trương đầu tư dự án tại thời điểm báo cáo Quốc hội, chỉ có thể tổng hợp được các dự án chuyển tiếp và một số dự án hoàn thiện thủ tục và chủ chương đầu tư. Với số lượng khoảng 9.000 dự án sử dụng vốn ngân sách nhà nước, Trung ương. Việc Quốc hội phê duyệt điều chỉnh danh mục mức vốn cho từng dự án là không thực tế và không có tính khả thi kèm theo tương đương 1.000 trang phụ biểu và số trang phụ lục kèm theo Nghị quyết Quốc hội cũng là 1.000 trang thì việc nghiên cứu số lượng lớn tài liệu này của các vị đại biểu Quốc hội trong thời gian ngắn là không đáp ứng được chất lượng, phân tích nội dung dự án để có thể đưa ra các quyết định chính xác nhất và trên thực tế Quốc hội cũng không đủ thời gian, nguồn lực để thẩm định nội dung điều chỉnh như Báo cáo giải trình của Ủy ban Thường vụ Quốc hội về căn cứ thẩm định các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vẫn còn một số lượng vốn nhất định cần để dưới dang chưa phân bổ, trong trường hợp bắt buộc phân bổ hết thì chắc chắn có một danh mục dự án chỉ có thông tin sơ bộ mà chưa có công tác chuẩn bị đầu tư. Do vậy, quy định này rất hình thức và dẫn đến bất cập nếu chuẩn bị dự án đầu tư, thông tin có thay đổi lại báo cáo Quốc hội điều chỉnh dự án làm cho dự án bị kéo dài, mất thời gian, tính linh hoạt trong điều hành kinh tế, điều hành kế hoạch đầu tư công trung hạn gắn với điều kiện của nền kinh tế sẽ rất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Quốc hội mỗi năm họp 2 kỳ theo luật định, nhiều dự án đầu tư công đòi hỏi phải có sự điều chỉnh kịp thời, đảm bảo tính linh hoạt hiệu quả nếu đợi đến kỳ hợp Quốc hội hoặc giao Ủy ban Thường vụ Quốc hội điều chỉnh sẽ kéo dài thời gian thực hiện dự án và phát sinh nhiều thủ tục hành chính như báo cáo thẩm tra đã nêu, trong khi quỹ thời gian của Quốc hội không nhiều ở mỗi kỳ họp cần sử dụng hiệu quả. Thực tế, Ủy ban Thường vụ Quốc hội xem xét cũng khó đánh giá trọn vẹn những tác động về việc điều chỉnh s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họn phương án 2 giao cho Chính phủ ban hành danh mục đầu tư công trung hạn thì quy định Chính phủ cũng phải đảm bảo tuân thủ theo khung quy định do Quốc hội quyết định. Chính phủ chịu trách nhiệm, giám sát tối cao của Quốc hội và nhân dân cả nước đối với quyết dịnh của mình. Về vấn đề Quốc hội khóa trước quyết định kế hoạch đầu tư công trung hạn giai đoạn mới. Tôi đồng tình với quan điểm của đại biểu Hàm vừa trình bày, tôi phân tích thêm một số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khóa mới quyết định kế hoạch đầu tư công trung hạn giai đoạn mới. Về lý là Quốc hội khóa mới quyết định kế hoạch đầu tư công trung hạn giai đoạn mới có nhiều thuận tiện khi quyết định kế hoạch do chính mình thực hiện sẽ hưởng lợi hơn về tâm thế thực hiện cũng như thuận tiện về thời điểm sau Đại hội Đảng sẽ có đầy đủ số liệu, minh chứng cho phát triển kinh tế - xã hội nhưng thực tế Quốc hội khóa XIV thực hiện không có nhiều vướng mắc. Khóa mới quyết định kế hoạch đầu tư công trung hạn ở thời kỳ mới như phương án 1 sẽ không đủ thời gian xem xét, đánh giá tình hình và thời gian thực hiện sẽ hạn chế, tính dự báo và chủ động trong công tác đầu tư của Chính phủ, các bộ, ngành và địa phương sẽ bị ảnh hưởng, hiệu quả đầu tư công sẽ có những hạn chế nhấ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năm đầu tiên của giai đoạn mới chưa có kế hoạch đầu tư công trung hạn để triển khai, thực tiễn triển khai Luật Đầu tư công hiện hành cho thấy bất cập, như triển khai đầu tư công trung hạn giai đoạn 2016 - 2020 theo quy định cuối năm 2015 Chính phủ phải có kế hoạch để giao kế hoạch đầu tư công trung hạn giai đoạn nhưng nguồn vốn chưa xác định đến ngày 20/4/2017 Thủ tướng mới có quyết định 547 về giao kế hoạch đầu tư công nhà nước giai đoạn 2016 - 2020. Như vậy, đã chậm một năm rưỡi, địa phương mất tính chủ động trong xây dựng kế hoạch trung hạn của địa phương và có một số dự án chậm như dự án sân bay Long Thành và đường cao tốc Bắc - Nam. Do vậy, phải quy định Quốc hội khóa trước quyết định kế hoạch đầu tư công trung hạn để đảm bảo thực hiện xuyên suốt, hiệu quả. Đồng thời, đảm bảo tính liên tục, kế thừa của Quốc hội trên cơ sở tổng kết 5 năm kế hoạch đầu tư công trung hạn giai đoạn trước, có căn cứ để quyết định kế hoạch đầu tư công trung hạn giai đoạ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phân tích trên thì quy định tại phương án 2.2 dự thảo luật là phù hợp. Vấn đề này luật hiện hành không vướng mắc trong triển khai thực hiện 3 năm qua và đang phát huy tốt tác dụng trong thực tiễn. Trên đây là ý kiến đóng góp của tôi về dự án Luật Đầu tư công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Thị Bình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tiếp thu, giải trình, chỉnh lý Luật Đầu tư công của Ủy ban Thường vụ Quốc hội. Để góp phần hoàn thiện dự án luật, tôi xin đóng góp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tại Điều 4. Tại khoản 4 Điều 4 dự thảo luật quy định dự án đầu tư công khẩn cấp là dự án đầu tư theo quyết định của cấp có thẩm quyền nhằm kịp thời phòng, chống, khắc phục hậu quả thiên tai, thảm họa, dịch bệnh. Nhiệm vụ cấp bách để bảo đảm quốc phòng, an ninh, đối ngoại theo quy định của cấp có thẩm quyền. Tuy nhiên, dự thảo luật chưa có quy định về nguồn vốn, trình tự, thủ tục, thẩm quyền phê duyệt dự án khẩn cấp. Đề nghị Ban soạn thảo làm rõ nguồn vốn, trình tự, thủ tục, thẩm quyền phê duyệt dự án khẩn cấp và làm rõ tiêu chí về dự án khẩn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2 Điều 4 dự thảo luật quy định vốn đầu tư công quy định tại luật này gồm vốn ngân sách nhà nước, vốn từ nguồn thu hợp pháp của các cơ quan nhà nước, đơn vị sự nghiệp công lập dành để đầu tư theo quy định của pháp luật. Nghiên cứu tôi thấy đối với nguồn vốn từ nguồn thu hợp pháp của cơ quan nhà nước, đơn vị sự nghiệp công lập dành để đầu tư theo quy định của pháp luật gồm một số nội dung: Nguồn thu của tổ chức tài chính, bảo hiểm xã hội được trích lại để đầu tư. Đối với nguồn thu của đơn vị sự nghiệp công để lại cho đầu tư, nguồn chi đầu tư xây dựng mua sắm hiện đại hóa trang thiết bị của hệ thống Tổng cục thuế, Tổng cục hải quan, Kho bạc nhà nước v.v... Các nguồn vốn này có tính chất đặc thù riêng và đã có các văn bản quy phạm pháp luật điều chỉnh. Vì vậy, đề nghị Ban soạn thảo nghiên cứu giao cho Chính phủ hướng dẫn về trình tự, thủ tục, thẩm quyền quyết định chủ trương đầu tư, quyết định đầu tư. Trình tự, thủ tục, thẩm quyền lập, phê duyệt, giao kế hoạch vốn đầu tư công trung hạn hàng năm; theo dõi, kiểm tra, đánh giá, thanh tra kế hoạch đầu tư công đối với nguồn vốn nhà nước ngoài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tượng đầu tư công tại Điều 5. Khoản 6 Điều 5 dự thảo luật quy định đối tượng đầu tư công có tính chất đặc thù như cấp bù lãi suất tín dụng ưu đãi phí quản lý cấp vốn điều lệ cho các ngân hàng chính sách, Quỹ tài chính nhà nước ngoài ngân sách hỗ trợ các đối tượng chính sách theo Quyết định của Thủ tướng Chính phủ. Chính phủ hướng dẫn trình tự, thủ tục thực hiện. Đề nghị Ban soạn thảo làm rõ các đối tượng chính sách khác, cụ thể là đối tượng nào vì nếu quy định chung chung như vậy sẽ rất khó áp dụng trong thực tiễn. Trường hợp không quy định cụ thể thì tách cụm từ "Chính phủ hướng dẫn trình tự, thủ tục thực hiện" để thiết kế thành khoản 7 và viết lại như sau: "Chính phủ hướng dẫn trình tự, thủ tục thực hiện tại khoản 6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iện nay vốn ngân sách nhà nước còn hỗ trợ cho một số đối tượng khác như Tập đoàn Dầu khí PPV, Tập đoàn Điện lực EVN, Tập đoàn Viễn thông quân đội Viettel. Nguồn vốn hỗ trợ cho các đối tượng có tính chất đặc thù như hỗ trợ cho PPV để hỗ trợ đầu tư các công trình trọng điểm ngành dầu khí, các công trình quốc phòng an ninh. Vốn hỗ trợ EVN để đầu tư công trình đảm bảo an sinh xã hội. Vốn hỗ trợ Viettel thực hiện nhiệm vụ quốc phòng an ninh. Vì vậy, việc thực hiện trình tự, thủ tục quy định của Luật Đầu tư công quy định như dự thảo luật không có yếu tố đặc thù là không phù hợp. Đề nghị Ban soạn thảo nghiên cứu bổ sung các đối tượng nêu trên vào đối tượng đầu tư công và giao Chính phủ hướng dẫn chi tiết về trình tự thực hiện để đảm bảo cơ sở pháp lý và phù hợp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iêu chí phân loại dự án nhóm A, Điều 8 điểm b khoản 3 đề nghị cơ quan soạn thảo bổ sung cụm từ "kè, sông, suối" sau cụm từ: "thủy lợi" vì thực tế dự án kè, sông, suối có nơi xếp vào nhóm dự án giao thông, có nơi xếp vào nhóm dự án thủy lợi. Vì vậy đề nghị viết tại điểm b khoản 3 như sau: "thủy lợi, kè, sông, su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lĩnh vực đầu tư công. Để đảm bảo thuận lợi trong công tác thanh toán, quyết toán vốn đầu tư công theo dõi kiểm tra được sử dụng nguồn vốn đầu tư công thống nhất với quy định của Luật Ngân sách. Đề nghị dự thảo luật bổ sung quy định phân loại lĩnh vực đầu tư công theo quy định của Luật Ngân sách Điều 14, 16 Nghị định 6163 năm 2016. Ngày 21/12/2016 của Chính phủ quy định chi tiết thi hành một số điều của Luật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rình tự thủ tục quyết định chủ trương đầu tư dự án nhóm A thuộc thẩm quyền Thủ tướng Chính phủ Điều 23 tại khoản 4 đề nghị bỏ cụm từ: "và địa phương" sau cụm từ: "cơ quan trung ương". Vì nội dung điều luật quy định trình tự quyết định chủ trương đầu tư dự án nhóm A do các bộ, cơ quan trung ương quản lý và viết lại khoản 4 như sau: "Hội đồng thẩm định liên ngành hoặc cơ quan chủ trì thẩm định quy định tại khoản 2 điều này gửi ý kiến thẩm định để bộ, cơ quan trung ương hoàn chỉnh báo cáo nghiên cứu tiền khả thi trình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nhiệm vụ, quyền hạn của thường trực Hội đồng nhân dân, tờ trình của Chính phủ đề nghị quy định của thẩm quyền thường trực Hội đồng nhân dân xem xét các dự án trong thời gian không diễn ra kỳ họp để đáp ứng nhu cầu thực tiễn của địa phương. Nhưng báo cáo giải trình tiếp thu của Ủy ban Thường vụ Quốc hội không đồng ý với tờ trình của Chính phủ về nội dung này. Đề nghị Ủy ban Thường vụ Quốc hội xem xét giữ nguyên nội dung này theo tờ trình của Chính phủ, đồng thời bổ sung thẩm quyền của thường trực Hội đồng nhân dân và Luật Tổ chức chính quyền địa phương đang trình Quốc hội xem xét sửa đổi.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tabs>
          <w:tab w:val="clear" w:pos="720"/>
          <w:tab w:val="left" w:pos="62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Tôi cơ bản đồng tình với báo cáo giải trình tiếp thu của Ủy ban Thường vụ Quốc hội. Qua lắng nghe các cơ quan có liên quan, đặc biệt là cơ quan làm công tác quản lý có chung một vấn đề là Luật Đầu tư công đang có một bước thụt lùi về vấn đề cải cách, vì vẫn có quá nhiều thủ tục hành chính. Có thể thấy sân bay Vân Đồn làm rất nhanh, rất gọn nhưng các dự án đầu tư công chúng ta làm quá chậm. Chậm ở đây là vấn đề thủ tục, lên xuống quá nhiều, chưa phân cấp đi gắn với phân quyền cho các cấp cho nên nó kéo dài. Trên tinh thần đó tôi tham gia một số ý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ốc hội khóa cũ hay Quốc hội khóa mới quyết định kế hoạch đầu tư công trung hạn theo quan điểm của tôi thì Quốc hội khóa mới là người sẽ quyết định, vì sao như vậy? Vì ngay trong Điều 46 quy định căn cứ lập kế hoạch đầu tư công trung hạn, căn cứ vào chiến lược phát triển kinh tế - xã hội, căn cứ vào kế hoạch phát triển kinh tế - xã hội, căn cứ vào vấn đề tài chính và khả năng nợ công của quốc gia để định hình kế hoạch đầu tư công trung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7 nguyên tắc lập kế hoạch đầu tư công trung hạn cũng yêu cầu là kế hoạch đầu tư công trung hạn phải phù hợp với các mục tiêu phát triển kinh tế - xã hội tại chiến lược và kế hoạch phát triển kinh tế - xã hội quốc gia. Vậy thì chiến lược và kế hoạch phát triển kinh tế - xã hội quốc gia phải là sang nhiệm kỳ khóa mới sau Đại hội Đảng toàn quốc và kỳ họp thứ nhất của Quốc hội khóa mới mới định hình được chiến lược và kế hoạch phát triển kinh tế xã hội. Chúng ta có sợ chậm không, tôi nghĩ là không vì công tác chuẩn bị và vận hành bộ máy là dòng chảy liên tục, không phải đến năm 2020 là kết thúc, phần đầu tư công của giai đoạn trước là mọi công việc vẫn tiếp diễn Quốc hội khóa cũ vẫn làm công việc của mình, Chính phủ vẫn làm công việc của mình đó là công tác chuẩn bị để cho Quốc hội khóa mới quyết định cho nên chúng ta không lo ngại gì nó bị chậm và phù hợp đúng tinh thần, nguyên tắc của chúng ta là phải phù hợp giữa các điều luật khác nhau. Tôi cho là Quốc hội khóa mới quyết định và Chính phủ chuẩn bị, khóa cũ chuẩn bị. Tương tự như vậy, tôi đề nghị sửa Điều 54 về quy trình lập thẩm định kế hoạch đầu tư, có một chi tiết là trước ngày 30/7 năm thứ tư của kế hoạch đầu tư công trung hạn trước thủ tướng Chính phủ ban hành chỉ thị về việc lập đầu tư công trung hạn giai đoạ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trước, trong khoản này có nói căn cứ vào đánh giá kết quả thực hiện đầu tư công giai đoạn trước và căn cứ vào đề cương chiến lược phát triển nhưng bây giờ hai đoạn này bỏ đi. Khi ban hành chỉ thị ở Điều 54 của Chính phủ phải có căn cứ, trước đây căn cứ vào đánh giá kế hoạch thực hiện giai đoạn hiện tại và đề cương. Ở đây chúng ta chỉ có một bước chuẩn bị và quyết định cuối cùng là ở khóa mới. Tôi nghĩ rằng việc ban hành chỉ thị phải có căn cứ trên cái nền căn cứ, phải bổ sung và giữ những cái trước đây đã quy định, bây giờ không thấy nói, căn cứ vào đề cương mà không căn cứ đánh giá kết quả thực hiện đầu tư công của giao đoạn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ương án 1, tôi đề nghị phần Quốc hội quyết định nội dung sau, mục a: mục tiêu, định hướng đầu tư công, đầu tư trung hạn vốn ngân sách nhà nước của cả nước. Phương án 2, tại mục a: quyết định mục tiêu, định hướng đầu tư công trong ngân sách của nhà nước, nguyên tắc, tiêu chí, thứ tự ưu tiên phân bổ vốn kế hoạch đầu tư công trung hạn. Tại sao phương án 1 mục a lại không có nội dung về nguyên tắc, tiêu chí, thứ tự ưu tiên. Tôi đồng ý với phương án 1 nhưng mục a bổ sung nguyên tắc, tiêu chí, thứ tự ưu tiên phân bổ vốn kế hoạch đầu tư công trung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60 quy định trình tự phê duyệt, giao kế hoạch đầu tư công hằng năm, vốn ngân sách nhà nước, tôi đề nghị bỏ khoản 7: "Trước ngày 25/12 hằng năm Bộ Kế hoạch và Đầu tư thông báo chi tiết danh mục mức vốn, kế hoạch đầu tư vốn ngân sách Trung ương năm sau" và ghép khoản 8 vào khoản 6. Bởi vì, theo Tờ trình 429 của Chính phủ, vấn đề 13 sẽ sửa đổi theo hướng Thủ tướng Chính phủ giao kế hoạch tổng mức vốn và cơ cấu vốn kèm theo mục tiêu, nguyên tắc, tiêu chí, các đơn vị, địa phương phân bổ chi tiết cho các dự án và chịu trách nhiệm về việc thực hiện của mình, báo cáo lại cho Bộ Kế hoạch và Đầu tư và Bộ Tài chính để thực hiện chức năng quản lý nhà nước của Chính phủ. Nếu chúng ta quy định tại Điều 60 là các dự án sau khi đã hoàn thành tất cả mọi thủ tục và Bộ Kế hoạch và Đầu tư còn thông báo chi tiết thì mới được làm, tôi nghĩ đây không còn là hậu kiểm mà nó là tiền k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ề xuất của Chính phủ thay tiền kiểm bằng tăng cường công tác hậu kiểm. Tôi nghĩ sau khi triển khai kế hoạch thì Thủ tướng Chính phủ giao tổng mức vốn về cho địa phương và một số chương trình như chương trình mục tiêu quốc gia hoặc đầu tư có mục tiêu thì coi đấy là ngân sách địa phương, địa phương làm và địa phương phải chịu trách nhiệm trước Chính phủ về phân cấp này. Tôi cho như thế mới bớt thủ tục và nhanh chóng hơn. Tôi xin tham gia một số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vấn đề cụ thể vào dự thảo Luật Đầu tư công (sửa đổi)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ác hành vi bị nghiêm cấm trong Điều 16, tại khoản 2 tôi đề nghị dùng cụm từ "khi chưa được cấp có thẩm quyền điều chỉnh chủ trương đầu tư" thay cho cụm từ "trái với quy định của pháp luật đầu tư công" vì quy định như dự thảo còn rất chung chung, chưa rõ ràng và viết lại khoản này như sau: "Quyết định đầu tư chương trình, dự án khi chưa được cấp có thẩm quyền quyết định chủ trương đầu tư hoặc không đúng với các nội dung về mục tiêu, phạm vi, quy mô tổng vốn đầu tư của chủ trương đầu tư đã được cấp có thẩm quyền quyết định. Quyết định điều chỉnh tổng mức đầu tư của dự án khi chưa được cấp có thẩm quyền quyết định điều chỉnh chủ trương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khoản 6 đề nghị bỏ cụm từ "gây nợ đọng xây dựng cơ bản" và viết lại là:"Yêu cầu tổ chức, cá nhân tự bỏ vốn đầu tư khi chương trình, dự án chưa được quyết định chủ trương đầu tư, chưa được phê duyệt đầu tư". Bởi nếu có thêm đoạn "gây nợ đọng xây dựng cơ bản" thì yêu cầu các doanh nghiệp bỏ vốn đầu tư thì tại thời điểm đầu tư chúng ta chưa đủ cơ sở và căn cứ để xác định là có thể gây nợ đọng hay không gây nợ đọng. Bỏ đoạn này để chúng ta đảm bảo tính nguyên tắc nhất quán là cấm việ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uyên tắc bố trí vốn kế hoạch đầu tư công trung hạn và hàng năm cho chương trình, dự án tại Điều 50. Tại điểm a khoản 4 đề nghị bổ sung cụm từ "và phê duyệt quyết toán" và viết lại điểm a như sau: "Dự án đã hoàn thành, bàn giao đưa vào sử dụng nhưng chưa bố trí đủ vốn nhằm tránh tình trạng dự án hoàn thành và bàn giao đưa vào sử dụng nhưng sẽ chậm quyết toán, nếu như đã bố trí đủ vốn và thường khi đã nhận đủ vốn thì sẽ rất chậm trong vấn đề quyết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iều kiện để chương trình, dự án đưa vào danh mục trong kế hoạch đầu tư công tại Điều 51, tại khoản 2 tôi đề nghị bỏ đoạn "đã được cấp có thẩm quyền quyết định chủ trương đầu tư" vì quyết định chủ trương đầu tư phải xác định được vi mô, tổng mức đầu tư, có cơ cấu từng nguồn vốn đầu tư. Tuy nhiên, việc xây dựng kế hoạch đầu tư công trung hạn mới chỉ là dự kiến danh mục, mức vốn bố trí cho chương trình dự án chưa xác định được cơ cấu của từng nguồn vốn. Vì vậy, quy định đã được cấp có thẩm quyền quyết định chủ trương đầu tư sẽ gây khó khăn cho công tác xây dựng kế hoạch đầu tư công trung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kiện để chương trình dự án được bố trí vốn kế hoạch đầu tư công hàng năm tại Điều 52. Tại điều này, tôi đề nghị nghiên cứu, bổ sung một khoản quy định về tỷ lệ vốn bố trí tối thiểu cho dự án mới phải ít nhất đảm bảo 30% thì mới được khởi công. Tránh tình trạng dàn trải, không đảm bảo nguồn lực giai đoạn đầu, tương tự như trước đây Thủ tướng Chính phủ có Quyết định 1792 về điều kiện khởi công dự á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giám sát đầu tư cộng đồng tại Điều 73. Tại khoản 2 điều này tôi đề nghị bổ sung cụm từ "phải tham khảo giải trình, tiếp thu" vào trước cụm từ "ý kiến cộng đồng dân cư" và viết lại như sau "cơ quan chủ quản phải tham khảo giải trình hoặc tiếp thu ý kiến cộng đồng dân cư nơi thực hiện dự án đối với việc quyết định đầu tư dự án quan trọng quốc gia". Bổ sung điều này để bảo đảm tính tôn trọng ý kiến góp ý của cộng đồng dân cư, của người dân. Nếu không tiếp thu phải giải trình nêu rõ lý do cho người dân hiểu, tạo sự đồng thuận của nhân dân trong quá trình thực hiện các dự án đầu tư tại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ẩy, trình tự, thủ tục, quy trình giám sát đầu tư cộng đồng tại Điều 74. Tôi đề nghị bổ sung một khoản là giao cho Chính phủ, Ủy ban Trung ương Mặt trận Tổ quốc Việt Nam hướng dẫn chi tiết thẩm quyền, trình tự, thủ tục, quy trình giám sát đầu tư cộng đồng để Ủy ban Mặt trận Tổ quốc Việt Nam các cấp có cơ sở để triển khai và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ần đề thứ bảy; quyền và trách nhiệm của chủ chương trình, chủ đầu tư trong quản lý thực hiện chương trình, dự án Điều 93. Tôi đề nghị bổ sung nội dung quy định về trách nhiệm cung cấp thông tin cho Mặt trận Tổ quốc Việt Nam các cấp để thực hiện việc giám sát đầu tư cộng đồng theo quy định tại Điều 7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hẩm quyền quyết định chủ trương đầu tư chương trình, dự án tại Điều 17. Đây là một điểm mới trong giải trình tiếp thu của Ủy ban Thường vụ Quốc hội, nhưng tôi rất phân vân và nhận thấy đây là vấn đề rất quan trọng. Đề nghị Ban soạn thảo và Ủy ban Thường vụ Quốc hội cân nhắc lại. Tại khoản 7 Điều 17 chúng ta quy định ở đoạn hai trong trường hợp Hội đồng nhân dân quyết định giao cho Ủy ban nhân dân cùng cấp quyết định chủ trương đầu tư dự án quy định tại khoản này phù hợp với mục tiêu, định hướng phát triển, khả năng tài chính và đặc điểm cụ thể của từng địa phương. Tôi đề nghị điều này cần cân nhắc thận trọng vì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Hội đồng nhân dân quyết định giao cho Ủy ban nhân dân tôi cho rằng không hợp lý, bởi Hội đồng nhân dân là cơ quan quyền lực tại địa phương, còn Ủy ban nhân dân là cơ quan phát hành nghị quyết, chủ trương của Hội đồng. Trong trường hợp chúng ta giao việc Hội đồng nhân dân có thể giao cho Ủy ban nhân dân như vậy thì không bảo đảm được tính quyền lực quyết định của Hội đồ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Ủy ban nhân dân chỉ chịu trách nhiệm  chấp hành các nghị quyết Hội đồng và đảm bảo giám sát của Hội đồng nhân dân, thay mặt cho nhân dân giám sát hoạt động của Ủy ban nhân dân tại địa phương. Như vậy, không thể giao quyền cho Ủy ban nhân dân. Nó vừa không phù hợp với Luật Tổ chức chính quyền địa phương, không đảm bảo được việc giám sát hội đồng. Nếu có chăng giao quyền hay trao quyền hay ủy quyền thì chỉ có thể là Hội đồng nhân dân ủy quyền cho Thường trực Hội đồng nhân dân. Nếu có ủy quyền cho Thường trực Hội đồng nhân dân tương tự như Quốc hội quy định cho Ủy ban Thường vụ Quốc hội. Chúng ta có thể cân nhắc để sửa đổi trong Luật Tổ chức chính quyền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quy định trong trường hợp cần thiết sẽ dẫn đến việc áp dụng không thống nhất trong toàn quốc. Bởi vì, trong trường hợp cần thiết, đối với địa phương này có thể thấy cần thiết và trường hợp như thế nào là cần thiết. Luật không có giao cho ai hướng dẫn và không có ai quy định điều này. Như vậy, sẽ xảy ra một trường hợp đối với tỉnh a có thể cho là cần thì thì Hội đồng có thể giao cho Ủy ban nhưng tỉnh B cho rằng không cần thiết nên tất cả đều ra hội đồng quyết. Như vậy, điều này sẽ không áp dụng thống nhất trong toàn quốc. Có tỉnh sẽ giao cho Ủy ban, có tỉnh không. Như vậy, thống nhất áp dụng pháp luật chỗ này không ổn. Do vậy, tôi đề nghị hết sức cân  nhắc lại vấn đề này để đảm bảo tính thống nhất cho áp dụng pháp luật và để đảm bảo được việc phân quyền, giao quyền, ủy quyền giữa cơ quan quyền lực và cơ quan thực thi nhiệm vụ của cơ quan quyền lực giao để đảm bảo tính thống nhất trong áp dụng pháp luật.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rì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ược Thường trực Ủy ban giao cho tham gia cùng với cơ quan thẩm tra về dự án luật này. Chúng tôi thấy giữa cơ quan soạn thảo và cơ quan thẩm tra họp rất nhiều lần. Cả buổi đêm, rất nhiều thứ 7, chủ nhật để xem xét, chỉnh lý. Đến nay, dự thảo luật cũng còn quá nhiều vấn đề. Tôi đề nghị Quốc hội thảo luận xong có lẽ cũng cần dành thời gian để chỉnh lý như thế nào để kỳ này thông qua vì chúng tôi còn rất nhiều băn kho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am gia vào dự án luạt này, Thường trực chúng tôi cũng có mấy ý để đảm bảo tính hợp hiến, hợp pháp, chúng tôi cũng xin nêu mấy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vấn đề Thường vụ Quốc hội xin ý kiến, tôi xin biểu thị quan điểm cá nhân. Về tiêu chí phân loại dự án từ Điều 7 đến Điều 10, tôi đồng tình với quan điểm của đại biểu Tuân và đại biểu Hàm vừa phát biểu phân tích rất rõ. Chúng ta cũng không có gì vướng mắc chỗ này, không cần thiết phải sửa đổi luật để phức tạp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ẩm quyền xem xét quyết định danh mục dự án kế hoạch đầu tư công trung hạn. Đại biểu Hàm đã phân tích rất kỹ, đại biểu Vân cũng đồng tình với quan này. Tôi cũng đồng tình với quan điểm của đại biểu Hàm. Ở đây cũng có đại biểu cho rằng, danh mục này có thể chuyển giao cho Chính phủ, thẩm quyền đại biểu Vân cũng đã nêu. Tôi cho rằng giao cho Quốc hội quyết định hay là giao cho Chính phủ thì Chính phủ vẫn phải làm từ đầu đến cuối. Thế mà bây giờ có lý do giao cho Chính phủ thì thuận lợi hơn, còn nếu để Quốc hội thì phức tạp hơn. Vậy thời điểm trình Quốc hội mà đã quy định rõ trong luật thì trước thời điểm đó anh phải chuẩn bị như thế nào? Chính phủ phải chuẩn bị, chủ động làm chứ. Còn giờ Chính phủ bảo không kịp, không làm được mà thực tế vừa họp một số nội dung liên quan đến vốn dự phòng Chính phủ nói không thể làm được, không kịp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Nghị quyết 71 giao cho Chính phủ chuẩn bị từ tháng 11/2018 đến giờ Chính phủ cũng nói không chuẩn bị kịp. Tôi cho rằng đây là do tổ chức thực hiện của Chúng ta giống như đại biểu Vân vừa nói chứ không phải do luật. Luật định thời hạn như thế thì trước thời điểm đó anh phải chuẩn bị, nếu lần này mà thấy khối lượng công việc nhiều, số lượng dự án nhiều mà không chuẩn bị kịp thì luật có thể dẫn tiến độ thời gian ra 1 năm cuối của nhiệm kỳ. Tôi nghĩ không có gì phải tranh luận nhiều. Luật này điều chỉnh giữa cơ quan nhà nước với nhau, không liên quan gì đến tổ chức cá nhân bên ngoài, chủ yếu là quan hệ giữa Chính phủ, Quốc hội, Thường vụ Quốc hội, giữa các cấp bộ ngành, cấp trên với Ủy ban nhân dân nên không lý do gì lại không thiết kế được nội dung này. Tôi đề nghị giữ như phương án 1 của dự thảo là đúng đắ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gian trình phê duyệt đầu tư công trung hạn của 2 thời điểm theo luật hiện hành là khóa trước quyết cho khóa sau thì liền mạch Luật Ngân sách và Luật Quản lý nợ công và ngay năm đầu tiên của khóa mới có dự án đều thực hiện được liền mạch và không vấn đề gì vướng mắc. Chúng ta khó khăn vì Luật Đầu tư công mới có hiệu lực từ ngày 1/1/2015, thời điểm chuyển giao giữa khóa XIII và XIV do vậy Chính phủ không chuẩn bị kịp, cho nên Quốc hội phải giao Thường vụ Quốc hội làm cái này. Đây là nội dung không theo tinh thần luật nhưng làm như thế thấy không phù hợp như đại biểu Hàm vừa phân tích. Tôi nghĩ thiết kế theo phương án tối ưu như đại biểu Hàm nêu là đồng tình được, vấn đề chỉ là thời điểm trình chứ không phải thẩm quyền của ai cả. Thẩm quyền vẫn là Quốc hội và Chính phủ phải là người chuẩn bị và khâu chuẩn bị vẫn qua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ại biểu cho rằng hàng nghìn trang tài liệu, Quốc hội thời gian không có nên phải xem xét đánh giá. Tôi nghĩ Quốc hội không phải đi rà lại từng chi tiết được, nhưng nếu có trong tay tài liệu đó tôi có thể đối chiếu, so sánh, nó công khai, minh bạch và thể hiện rõ thẩm quyền của cơ quan quyền lực nhà nước cao nhất. Không phải bây giờ đi soi vào từng chi tiết, tất cả những nội dung cụ thể, chi tiết của từng chương trình, dự án Chính phủ phải trình. Cho nên không phải băn khoăn là đại biểu Quốc hội không có thời gian, không có điều kiện, cần thiết chúng tôi thuê chuyên gia để đánh giá lại chuẩn bị của Chính phủ sau đó chúng tôi biểu quyết, như vậy thẩm quyền của đại biểu Quốc hội và Quốc hội vẫn giữ được, không có vấn đề gì lớn. Quan trọng nhất là chúng ta không thực hiện được, nó vướng ở đâu phải giải quyết rõ chỗ đó. Không phải do không thực hiện được mà phải quay về sửa luật, lâu nay động đến cái gì là chúng ta quay về sửa luật. Tôi đồng tình với hai quan điểm của đại biểu Hàm và đại biểu Vân phát biểu vừa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dự thảo luật, tôi xin góp mấy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ái niệm đầu tư công. Khái niệm vốn đầu tư công theo khoản 22 Điều 4 rất rộng, "nguồn thu hợp pháp của cơ quan nhà nước từ trung ương tới cấp xã, đơn vị sự nghiệp công lập gồm ngân sách nhà nước, nguồn thu phí để lại theo quy định, nguồn thu từ hoạt động dịch vụ sự nghiệp công, viện trợ, tài trợ của tổ chức, cá nhân trong và ngoài nước", đưa hết vào vốn đầu tư công tôi cho có những cái không hợp lý, giao cho Chính phủ quy định cụ thể lại chồng chéo lên các nghị định khác. Hiện nay các nội dung này đang quản lý theo Luật Ngân sách và các nghị định của Chính phủ quy định cụ thể về ngân sách. Do vậy, lần này chúng ta gộp cả vào Luật Đầu tư công để quản lý với mục đích là quản lý chặt chẽ nhưng thực chất rất khó khăn. Tôi đề nghị vấn đề này phải xem xét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ân nhắc mở rộng đối tượng đầu tư công đối với cấp bù lãi suất tín dụng ưu đãi, phí quản lý cấp vốn điều lệ cho ngân hàng chính sách và các quỹ tài chính nhà nước ngoài ngân sách, hỗ trợ cho các đối tượng chính sách theo quyết định của Thủ tướng Chính phủ. Việc này không phù hợp với quy định của Luật Ngân sách, hiện nay việc này cũng đang quản lý theo quy định của Luật Ngân sách và trình tự, thủ tục cấp bù lãi suất cho ngân hàng chính sách là theo quy định của Luật Quản lý nợ công, không phải chúng ta đưa vào đây để quản lý tốt hơn, thực tiễn đang thực hiện nó không có gì vướng mắc, rất bình thường và chặt chẽ theo Luật Ngân sách và Luật Quản lý vốn, tài sản nhà nước tại doanh nghiệp. Vì Ngân hàng chính sách cũng như Ngân hàng phát triển là 2 doanh nghiệp 100% vốn nhà nước và hoạt động theo quy định của Luật Quản lý vốn, tài sản nhà nước tại doanh nghiệp.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Sóc Tră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thêm 3 vấn đề mà các đại biểu đã trao đổ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đại biểu nói về nâng mức phân loại dự án đầu tư. Theo tôi, có lẽ ở đây ta có sự nhầm lẫn về quy mô dự án với trình tự triển khai dự án. Qua giám sát của Ủy ban Kinh tế và Quốc hội, chúng ta thấy việc chậm triển khai các dự án từ nhóm A chuyển lên dự án trọng điểm quốc gia do Quốc hội phê chuẩn, như dự án Metro Bến Thành -  Suối Tiên là dự án nhóm A chuyển lên mức công trình trọng điểm quốc gia. Quá trình chuyển thế ai chịu trách nhiệm phê duyệt, Ủy ban nhân dân thành phố Hồ Chí Minh hay Chính phủ trình phê duyệt thì vướng ở chỗ đó chứ không vướng mức là bao nhiêu. Cả 2 nhiệm kỳ Quốc hội chúng ta mới duyệt được 2 dự án, có vướng gì đâu. Cho nên lý do bảo vệ mà các đồng chí do tiền thấp quá, chúng tôi không duyệt được, không tiêu được, không phải. Nếu đọc lại báo cáo kiểm toán nhà nước, quyết toán năm 2017 thì chuyển nguồn của năm đấy đến hơn 30.000 tỷ thì đâu có phải vì thiếu tiền mà các đồng chí không làm được, tiền ít mà các đồng chí không làm được mà đổ cho luậ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 hai, bố trí vốn của Quốc hội khóa này làm, duyệt hay không duyệt thì tôi tán thành với ý kiến đại biểu Xuyền. Vấn đề ở đây là trước ngày 20/5 hàng năm chúng ta phải chuẩn bị xong dự án để trình nhưng chúng ta không làm được thì chúng ta bảo phải phê duyệt. Chính trong hội trường này tại kỳ họp thứ 2 của Quốc hội, các đồng chí lãnh đạo của Chính phủ khóa XIV cảm ơn Quốc hội khóa XIV, vì để các đồng chí có thẩm quyền để được duyệt kế hoạch đầu tư trung hạn của 2016 - 2020, nhưng đến bây giờ các đồng chí lại bảo vì năm 2016 không duyệt được vốn cho nên các đồng chí đọc lại báo cáo kinh tế - xã hội cuối năm 2016 và tháng 5 năm 2017 các đồng chí nhận định do chuyển tiếp vấn đề nhân sự của Chính phủ nên chưa bắt kịp nhịp độ chứ không phải do luật. Báo cáo của Chính phủ trước Quốc hội vẫn còn đây, có phải đã hết đâu mà các đồng chí bảo do luật không làm được. Tất cả các ý kiến của các đồng chí hiện nay thư viện vẫn còn lưu. Cho nên, tôi đề nghị các đồng chí là ở đây tôi thực sự băn khoăn về việc sửa Luật Đầu tư công. Vấn đề không phải vì luật mà vấn đề là chúng ta triển khai. Với tư cách là đại biểu Quốc hội nhiều khóa và đã tham gia thẩm định, tôi xin trao đổi thêm như vậy. Xin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báo cáo giải trình tiếp thu của Ủy ban Thường vụ Quốc hội và dự thảo Luật Đầu tư công (sửa đổi). Đồng thời đánh giá cao sự nỗ lực cố gắng của Ban soạn thảo, các cơ quan liên quan trong việc tiếp thu ý kiến của các đại biểu và đã hoàn chỉnh dự thảo luật trình Quốc hội. Tôi xin phát biểu một số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thích từ ngữ. Điều 4, đề nghị giải thích bổ sung cụm từ "tổng mức đầu tư". Cụm từ này được nhắc lại nhiều lần trong dự thảo. Trong dự thảo còn sử dụng cụm từ "tổng vốn đầu tư" ở rất nhiều điều như khoản 2 Điều 16, khoản 5 Điều 19, khoản 3 Điều 27 .v.v. đề nghị xem xét cụm từ này. Nếu sử dụng cụm từ này trong dự thảo luật thì cần phải giải thích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ối tượng đầu tư tại Điều 5. Tại khoản 1 Điều 5 quy định trường hợp cần thiết tách riêng việc bồi thường hỗ trợ tái định cư, giải phóng mặt bằng thành dự án độc lập đối với dự án quan trọng quốc gia, các dự án nhóm A. Đề nghị phải xem xét rõ khái niệm, nội dung, tiêu chí trường hợp cần thiết là gì để việc áp dụng được thống nhất. Tuy nhiên, trong thực tế triển khai thực hiện các dự án nhóm B theo tuyến như dự án giao thông cũng như các dự án nhóm B liên quan đến việc tái định cư thì tất cả các dự án này đều bị chậm tiến độ hoàn thành với nhiều nguyên nhân khác nhau. Trong đó nguyên nhân chính là công tác giải phóng mặt bằng bị vướng mắc. Để nâng cao hiệu quả sử dụng vốn đầu tư công cũng như đáp ứng tiến độ đầu tư của các dự án thì các dự án nhóm B nêu trên được xem xét tách riêng công tác bồi thường hỗ trợ tái định cư, giải phóng mặt bằng thành dự án độc lập trong trường hợp cần thiết để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quy định đầu tư của nhà nước tham gia thực hiện các dựa án theo phương thức đối tác công tư. Quy định như vậy chỉ phù hợp với tỷ trọng vốn nhà nước tham gia chiếm tỷ trọng cao hơn tỷ trọng các nguồn vốn khác. Khi tỷ trọng vốn nhà nước tham gia chiếm tỷ trọng thấp hơn tỷ trọng các nguồn vốn khác mà phải thực hiện thao Luật Đầu tư công thì rất khó thực hiện. Để huy động được nhiều nguồn vốn tham gia vào các dự án đầu tư theo phương thức đối tác công tư. Đề nghị Ban soạn thảo nên quy định tỷ trọng vốn đầu tư nhà nước trên tổng mức đầu tư từ bao nhiêu phần trăm trở lên thì phải thực hiện theo Luật Đầu tư c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phân loại dự án Điều 6. Tại khoản 2 quy định căn cứ mức độ quan trọng về quy mô dự án được phân thành dự án quan trọng quốc gia, dự án nhóm A, dự án nhóm B và dự án nhóm C. Tuy nhiên, khoản 4 Điều 14 có đề cập tới dự án đầu tư công khẩn cấp và khoản 1 Điều 5 trong dự thảo còn có dự án độc lập, dự án thành phần, các dự án này không có trong tiêu chí phân loại dự án. Đề nghị Ban soạn thảo nghiên cứu để các dự án này được thực hiện theo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iêu chí phân loại dự án quan trọng quốc gia, dự án nhóm A, B, C Điều 7, Điều 8, Điều 9, Điều 10, tôi chọn phương án 1 với lý do như Báo cáo của Ủy ban Thường vụ Quốc hội đã giải trình. Tại khoản 5 Điều 7 quy định "dự án đòi hỏi phải áp dụng cơ chế, chính sách đặc biệt cần được Quốc hội quyết định". Ở đây cần làm rõ những dự án thuộc đối tượng nào, có tiêu chí như nào thì được áp dụng cơ chế, chính sách đặc biệt. Cơ chế, chính sách đặc biệt là cơ chế, chính sách gì? Đề nghị Ban soạn thảo làm rõ để tránh tùy tiện hoặc vướng mắc trong khi vận dụ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ác hành vi bị cấm trong dự án đầu tư công tại Điều 16. Tên Điều 16 bỏ từ "bị" thay bằng cụm từ "nghiêm cấm" và sửa lại thành: "Các hành vi nghiêm cấm trong đầu tư c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quy định "chủ trương trình, chủ đầu tư thông đồng với tổ chức tư vấn dẫn đến quyết định chủ trương đầu tư..... và của cộng đồng". Đề nghị bổ sung cụm từ "và nhà thầu" vào sau cụm từ "tổ chức tư vấn" nhằm đảm bảo loại trừ tiêu cực bởi sự thao túng của doanh nghiệp, nhà thầu và được sửa lại: "chủ trương trình, chủ đầu tư thông đồng với tổ chức tư vấn và nhà thầu để dẫn tới quyết định chủ trương đầu từ... đến và cộng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thẩm quyền quyết định chủ trương đầu tư chương trình dự án tại Điều 17. Tại khoản 7 Điều 17 quy định Hội đồng nhân dân các cấp quyết định chủ trương đầu tư, dự án đầu tư công nhóm B, nhóm C, sử dụng vốn ngân sách địa phương bao gồm vốn bổ sung có mục tiêu từ ngân sách cấp trên và các nguồn vốn hợp pháp khác của địa phương thuộc cấp mình quản lý trừ dự án quy định tại khoản 4 điều này. Quy định như dự thảo dễ bị hiểu khi dự án sử dụng nguồn vốn cả ba cấp quyết định để dễ hiểu và thực hiện, nên sửa lại: "Hội đồng nhân dân các cấp quyết định chủ trương đầu tư, chương trình, dự án, đầu tư công nhóm B, nhóm C, sử dụng vốn ngân sách địa phương thuộc cấp mình quản lý trừ dự án quy định tại khoản 4 điều này, bao gồm vốn bổ sung có mục tiêu từ ngân sách cấp trên và các nguồn vốn hợp pháp khác do địa phương huy đ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7 dự thảo quy định "trường hợp cần thiết Hội đồng nhân dân quyết định giao cho Ủy ban nhân dân cùng cấp quyết định chủ trương đầu tư dự án thuộc thẩm quyền quyết định của Hội đồng nhân dân", thế nào là trường hợp cần thiết? Tôi đề nghị cụ thể hóa các tiêu chí trong trường hợp cần thiết Hội đồng nhân dân các cấp quyết định giao cho Ủy ban nhân dân cùng cấp quyết định chủ trương đầu tư dự án để có sự thống nhất, dễ thực hiện và đảm bảo nguyên tắc minh b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về trình, phê duyệt và giao kế hoạch vốn đầu tư trung hạn ngân sách nhà nước tại Điều 59, về thẩm quyền xem xét quyết định danh mục dự án kế hoạch đầu tư công trung hạn, căn cứ Điều 69, Điều 70 Hiến pháp năm 2013 quy định vị trí, vai trò và quyền hạn của Quốc hội thì phương án 1 có tính khả thi hơn, cả 2 phương án đều còn nhiều hạn chế, bất cập, đề nghị Ban soạn thảo nghiên cứu đề xuất thêm phương án 3 để khắc phục những hạnc hế của 2 phương án như trong dự thảo đã nêu. </w:t>
      </w:r>
    </w:p>
    <w:p>
      <w:pPr>
        <w:pStyle w:val="Normal1"/>
        <w:ind w:firstLine="510"/>
        <w:jc w:val="both"/>
        <w:rPr/>
      </w:pPr>
      <w:r>
        <w:rPr>
          <w:rFonts w:eastAsia="Times New Roman" w:cs="Times New Roman" w:ascii="Times New Roman" w:hAnsi="Times New Roman"/>
          <w:color w:val="0000FF"/>
          <w:sz w:val="26"/>
        </w:rPr>
        <w:t>Điểm đ quy định trong trường hợp cần thiết căn cứ vào tình hình thực tiễn Quốc hội ủy quyền cho Ủy ban Thường vụ Quốc hội xem xét quyết định điều chỉnh danh mục mức vốn của từng chương trình, dự án đầu tư công của ngân sách Trung ương trong kế hoạch đầu tư công trung hạn và báo cáo Quốc hội tại kỳ họp gần  nhất. Để làm rõ tính minh bạch, tôi đề nghị dự thảo quy định làm rõ nội dung trong trường hợp cần thiết là thế nào và quy định cụ thể hình thức là ra nghị quyết của Quốc hội, là ủy quyền để đảm bảo giá trị pháp lý. Tôi hy vọng khi thực hiện Luật Đầu tư công sửa đổi sẽ hạn chế được những bất cập, hạn chế về thủ tục đảm bảo tiến độ giải ngân theo kế hoạch và nâng cao hiệu quả đầu tư công. Tôi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Luật Đầu tư công (sửa đổi),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êu chí phân loại dự án nhóm A quy định tại mục C khoản 1 Điều 8 về dự án nhóm A không phân biệt tổng mức đầu tư có quy định trường hợp là dự án hạ tầng khu công nghiệp. Thực tế, các khu công nghiệp hình thành ở các tỉnh thành có quy mô khác nhau, có khu công nghiệp có quy mô không lớn do đó các dự án hạ tầng khu công nghiệp một số tỉnh không lớn như trình tự thủ tục của loại dự án nhóm A sẽ rườm rà thủ tục, phức tạp kéo dài thời gian triển khai dự án. Vì vậy, đề nghị dự án nhóm A thuộc đối tượng không phân biệt tổng mức đầu tư, đối với trường hợp dự án hạ tầng công nghiệp cần quy định rõ về loại hình, quy mô cụ thể, tránh dự án quy mô không lớn nhưng đưa vào nhóm A sẽ ảnh hưởng đến việc kéo dài thời gian, chậm hoàn thiện thủ tục, chậm phát huy hiệu quả các khu công nghiệp ở các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chỉnh quy trình dự án tại Điều 42. Hiện nay tình trạng khảo sát, lập và phê duyệt dự án còn nhiều thiếu xót cần điều chỉnh quy mô, tổng mức đầu tư, điều chỉnh nhiều lần và điều chỉnh giá trị lớn, điển hình như kết quả kiểm toán nhà nước đối với tuyến Lộ Tẻ - Rạch Sỏi điều chỉnh 3 lần, tăng 147,9 tỷ đồng, dự án ven biển Dung Quất - Sa Huỳnh điều chỉnh 6 lần, tăng 3.956 tỷ đồng. Do đó, việc điều chỉnh dự án cần phải quy định chặt chẽ, sớm khắc phục tình trạng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dự thảo luật quy định tại khoản 2 Điều 42 về cácc trường hợp được cấp thẩm quyền thực hiện điều chỉnh dự án quy định do các nguyên nhân bất khả kháng làm thay đổi về mục tiêu, quy mô đầu tư, chi phí, thời gian thực hiện dự án được điều chỉnh. Quy định như vậy là thiếu chặt chẽ, tạo ra khe hở lách luật và chưa làm rõ nguyên nhân bất khả kháng là nguyên nhân nào. Cụ thể, khi thực hiện sẽ thiếu nhất quán và cũng như cố tình vận dụng để đưa vào đối tượng là bất khả kháng để điều chỉnh dự án. Bên cạnh đó, tại mục c khoản 2 điều này quy định xuất hiện các yếu tố mang lại hiệu quả cao hơn về tài chính, kinh tế xã hội do việc điều chỉnh dự án mang lại được điều chỉnh, quy định như thế là quá chung chung thiếu cơ sở để cơ quan có thẩm quyền thẩm định vì thực tế hiệu quả tài chính để đánh giá không chỉ trên cơ sở hiệu quả về lợi nhuận mà còn thể hiện qua chất lượng tài chính, chất lượng quản trị cũng như quản trị rủi ro của tài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để xác định tài chính một cách hiệu quả, cần xem xét một cách tổng thể và nhiều thông tin liên quan mới xác định chính xác. Do đó, dự án luật quy định dự án, nếu xuất hiện các yếu tố mang lại hiệu quả kinh tế về tài chính xã hội là được điều chỉnh là không hợp lý vì tài chính không chỉ đơn thuần được xác định dựa trên yếu tố mang lại hiệu quả mà phải trên cơ sở chất lượng tài chính, quản trị rủi ro và tính ổn định của hiệu quả. Hiệu quả về kinh tế - xã hội phải trên quan điểm xuất phát từ bền vững và đảm bảo về môi trường. Do đó, việc điều chỉnh dự án là rất phức tạp, là khe hở hiện nay gây bất ổn về quản lý vốn đầu tư công. Đề nghị Ban soạn thảo quy định để điều chỉnh dự án chặt chẽ, cụ thể, phù hợp để tránh tạo khe hở lách luật ảnh hưởng đến hiệu quả nguồn vốn đầu tư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ền và trách nhiệm của chủ chương trình dự án liên quan đến lập chương trình dự án tại Điều 89, chủ đầu tư dự án được cấp quyền giao chủ trì trực tiếp quản lý dự án đầu tư công, giữ vai trò quyết định tiến độ và hiệu quả các dự án. Tuy nhiên, luật quy định trách nhiệm của chủ đầu tư tại Điều 89 còn quá sơ sài vô thưởng vô phạt, chỉ mới quy định liên quan đến lập dự án, chưa bao hàm hết các yêu cầu thực tiễn đặt ra. Thực tế, các dự án được triển khai tại các địa bàn cơ sở nên phát sinh rất nhiều vướng mắc, từ khâu lập chương trình dự án đến giải pháp thi công, thiếu sự chủ động tháo gỡ khó khăn, chủ đầu tư thiếu tích cực hoặc đùn đẩy trách nhiệm cho địa phương, nhiều công trình đã rơi vào luẩn quẩn nhiều năm, triển khai chậm và gây bức xúc trong nhân dân. Điển hình như đường chánh Long Xuyên, Long An. Đề nghị dự thảo luật quy định rõ trách nhiệm của chủ đầu tư theo hướng chủ động phối hợp với địa phương, tháo gỡ vướng mắc, thực hiện giải pháp thi công phù hợp với đặc thù của từng địa bàn, tránh ảnh hưởng và gây thiệt hại đến người dân, đồng thời chủ dự án phải chịu trách nhiệm trước Chính phủ và chính quyền địa phương việc chậm trễ đưa công trình vào triển khai và sử dụng. Tăng cường công tác giám sát để xử lý kịp thời chủ đầu tư v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ẩm quyền xem xét danh mục kế hoạch đầu tư công trung hạn ở Điều 59, tôi thống nhất chọn phương án 1 vì thỏa hiệp pháp lý và hiện nay thực hiện không vướng mắc như giải trình tiếp thu của Ủy ban Thường vụ Quốc hội và các đại biểu trước tôi. Về thời gian trình và phê duyệt kế hoạch đầu tư công trung hạn. Tôi đề nghị chọn phương án 2 theo hướng giữ như quy định hiện hành để phù hợp với các luật liên quan và quá trình thực hiện hiện hiện nay cũng chưa vướng mắc. Để đẩy nhanh tiến độ thực hiện, sớm giải ngân kế hoạch đầu tư công trung hạn và hàng năm, đề nghị các bộ và địa phương sớm giao kế hoạch đầu tư công trung hạn và hàng năm tuân thủ như quy định tại Điều 60 và Điều 67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y định nhiệm vụ và quyền hạn của thường trực Hội đồng nhân dân. Thực tế trong điều hành của Ủy ban nhân dân tỉnh phát sinh rất nhiều vấn đề quan trọng thuộc thẩm quyền của Hội đồng nhân dân quyết định. Nhưng Hội đồng nhân dân chỉ họp 2 kỳ, sẽ chậm để triển khai các vấn đề quan trọng của địa phương do đó đề nghị quy định thẩm quyền của thường trực Hội đồng nhân dân quyết định chủ trương đầu tư các dự án thay cho Hội đồng nhân dân trong thời gian không diễn ra 2 kỳ họp của Hội đồng nhân dân để đảm bảo kịp thời tiến độ các dự án đầu tư công. Đồng thời, để đảm bảo tính pháp lý, đề nghị điều chỉnh Điều 104 đến Điều 107 Luật Tổ chức chính quyền địa phương thông qua Quốc hội trong thời gian tới. Xin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Lưu Ma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về một vấn đề, đó là danh mục trong kế hoạch đầu tư công trung hạn. Những ý kiến của những đại biểu trước tôi phát biểu, tôi xin phép không nhắc lại. Tôi muốn chia sẻ suy nghĩ cá nhân của mình tại sao Quốc hội cần quyết định danh m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quyết định danh mục thể hiện quyền của đại biểu Quốc hội, đó cũng là trách nhiệm của đại biểu Quốc hội trước nhân dân. Tôi xin phép không nhìn đó là thẩm quyền mà là trách nhiệm. Trách nhiệm hiến định được quy định tại Điều 69, Điều 70 của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ết định danh mục là vấn đề rất lớn. Tôi xin được minh họ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ai đoạn 2016 - 2020 tổng chi ngân sách nhà nước là 8.025.000 tỷ. Riêng đầu tư phát triển chiếm 2.000.000 tỷ chiếm 25%. Việc quyết định danh mục cũng đồng nghĩa với việc quyết định phân bổ 2.000.000 tỷ. Trong tương lai, con số này có thể lớn hơn. Đây là tiền thuế của nhân dân là một khoản vốn rất lớn. Với vị trí là người đại diện cho nhân dân, Quốc hội không thể không thể không xem xét nội d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Quốc hội quyết định danh mục thể hiện tính thống nhất, tính hợp hiến hợp pháp. Tại Điều 70 Hiến pháp đã quy định rất rõ quyết định dự toán ngân sách và Điều 19 của Luật Ngân sách cũng quy định tương tự. Xét về bản chất, kế hoạch đầu tư công trung hạn và danh mục kèm theo chính là dự toán cho cả giai đoạn trung hạn, dự toán chi đầu tư phát triển. Nếu giao Chính phủ quyết định danh mục đầu tư công trung hạn đồng nghĩa với việc giao Chính phủ quyết định dự toán trung hạn. Điều này không phù hợp với Hiến pháp, ngược về quy trình, ngược về thẩm quyền, dẫn đến một nghịch lý đó là Quốc hội sẽ phải căn cứ vào danh mục mà Chính phủ đã quyết để ban hành dự toán hàng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ét về tính công khai, minh bạch. Công khai, minh bạch là yêu cầu căn bản, cũng là nguyên tắc đầu tiên trong phân bổ ngân sách. Chỉ có công khai, minh bạch mới khắc phục được cơ chế xin, cho; giảm được gánh nặng cho các địa phương trong đề xuất dự án. Việc trình Quốc hội chính là bảo đảm tính công khai, dân chủ, công bằng cho 63 tỉnh, thành phố; và các đại biểu Quốc hội ngồi đây có thể trực tiếp tham gia ý kiến và phương án phân bổ cho chính địa phương mình. Đó là quyền của đại biểu Quốc hội và cá nhân tôi nghĩ rằng cần trân trọng điề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nếu Quốc hội không quyết định danh mục thì đó sẽ là một bước lùi trong phân bổ ngân sách. Trong lịch sử Quốc hội những năm gần đây, việc phân bổ kế hoạch đầu tư công, giao vốn cho các dự án, về cơ bản được thực hiện bởi Quốc hội và Ủy ban Thường vụ Quốc hội. Điều này thể hiện bằng các Nghị quyết 881, 726, 736, 26, 71 và bây giờ chúng ta cũng không nên tạo ra một tiền lệ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xét về mặt logic, Quốc hội sẽ không thể thông qua tổng mức đầu tư nếu như không biết rằng nguồn tiền rất lớn đó được phân bổ cho mục tiêu nào, cho dự án cụ thể nào. Chính vì vậy, việc trình danh mục là căn cứ để Quốc hội xem xét quyết định tổng mức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rả lời cho câu hỏi Quốc hội quyết định danh mục có làm giảm đi tính linh hoạt trong điều hành hay không? Tôi xin được chia sẻ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anh mục kế hoạch đầu tư công trung hạn không phải danh mục cứng mà hoàn toàn có thể điều chỉnh trong trường hợp cần thiết. Điều 75 Luật Đầu tư công hiện hành có quy định rất rõ các trường hợp được điều chỉnh kế hoạch đầu tư công trung hạn và đã phân cấp cho Ủy ban Thường vụ Quốc hội, Thủ tướng Chính phủ trong những trường hợp cần thiết. Trên thực tế, 4 năm qua Chính phủ nhiều lần trình Ủy ban Thường vụ Quốc hội điều chỉnh kế hoạch đầu tư công trung hạn. Như vậy, không có việc chúng ta không có căn cứ để điều chỉnh kế hoạch đầu tư công trung h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iếp theo để trả lời cho câu hỏi việc trình Quốc hội có làm chậm tiến độ các dự án hay không? Báo cáo Quốc hội, 4 năm qua kể từ khi thực hiện Luật Đầu tư công, các cơ quan của Quốc hội đã nhiều lần phải gửi văn bản đôn đốc các cơ quan của Chính phủ để đẩy nhanh tiến độ. Riêng Ủy ban Tài chính, Ngân sách đã không dưới 7 lần gửi văn bản tới các cơ quan của Chính phủ để đẩy nhanh tiến độ.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về nguyên nhân việc giải ngân chậm, một số dự án chậm tiến độ. Qua giám sát thực tế và qua Báo cáo của Chính phủ tôi nhận thấy nguyên nhân chính là do tổ chức thực hiện, do triển khai giải phóng mặt bằng chậm, do năng lực nhà thầu còn hạn chế. Đến chiều hôm qua chúng tôi kiểm tra lại thông tin và đến giờ phút này nhiều địa phương vốn kế hoạch năm 2019 chưa được giao. Nên lý do chậm tiến độ không nằm ở cơ quan lập pháp. Một lý do khác là việc trình Quốc hội có làm tốn giấy mực không? Ở trong Báo cáo 213 Chính phủ có nêu việc trình Quốc hội sẽ kèm theo rất nhiều phụ biểu gây tốn kém, lãng phí. Chúng tôi nghĩ rằng đó không phải là lý do. Trong bối cảnh hiện nay khi chúng ta thực hiện Chính phủ điện tử, Quốc hội điện tử thì mọi tài liệu đều có thể biến từ bản giấy thành file điện t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ghiên cứu rất kỹ kinh nghiệm quốc tế và đối với những quốc gia có kế hoạch trung hạn về căn bản là Quốc hội xem xét quyết định danh mục. Xem xét quyết định kế hoạch đầu tư công trung hạn là vấn đề quan trọng, thể hiện quyền và trách nhiệm của Quốc hội, của đại biểu Quốc hội. Một Quốc hội hoạt động thực chất phải quyết định những vấn đề thiết thực, gắn liền với ngân sách nhà nước. Trong hội trường hôm nay có những luồng ý kiến trái chiều, trên các phương tiện thông tin đại chúng cũng có những luồng thông tin trái chiều, nhưng cá nhân tôi luôn tin đại biểu Quốc hội sẽ có sự lựa chọn đúng đắn. Xin chia sẻ những suy nghĩ trên đây. 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ằng - Bắc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ới Báo cáo giải trình, tiếp thu, chỉnh lý dự án Luật Đầu tư công (sửa đổi) của Ủy ban Thường vụ Quốc hội. Để góp phần hoàn thiện dự án luật tôi xin góp ý nội dung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đầu tư công. Tại khoản 5 Điều 5 dự thảo luật quy định đầu tư phục vụ công tác lập thẩm định quyết định hoặc phê duyệt, công bố và điều chỉnh quy hoạch theo quy định pháp luật về quy hoạch là đối tượng của đầu tư công phải thực hiện quy trình pháp luật về đầu tư công. Tuy nhiên, thực tế chi phí lập thẩm định phê duyệt nhiệm vụ quy hoạch và quy hoạch không lớn, nếu thực hiện theo quy định pháp luật về đầu tư công sẽ gây lãng phí rất nhiều về thời gian, cơ hội, không đảm bảo tính tiên phong, kịp thời đi trước một bước trong quy hoạch. Do vậy, đề nghị cơ quan soạn thảo cần nghiên cứu nội dung này để đảm bảo tình hình thực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vẫn giữ đối tượng này đề nghị bổ sung nội dung: "Lập thẩm định phê duyệt quy hoạch không phải quyết định chủ trương đầu tư" vào khoản 6 Điều 18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ẩm quyền quyết định chủ trương đầu tư, Điều 17. Tôi nhận thấy, theo quy định của Luật Tổ chức chính quyền địa phương thì thẩm quyền quyết định chủ trương đầu tư chương trình, dự án thuộc Hội đồng nhân dân các cấp, điểm b khoản 3 Điều 19, điểm b khoản 2 Điều 26 và khoản 4 Điều 33 của Luật Tổ chức chính quyền địa phương. Ủy ban nhân dân các cấp là cơ quan tổ chức thực hiện và dự thảo Luật sửa đổi, bổ sung một số điều của Luật Tổ chức Chính phủ và Luật Tổ chức chính quyền địa phương cũng không đề xuất sửa đổi quy định này. Do đó, tôi đề nghị giữ các quy định này như quy định của luật hiện hành để đảm bảo thống nhất với quy định của Luật Tổ chức chính quyền địa phương, đồng thời bảo đảm quản lý chặt chẽ nguồn vốn vay nước ngoài, kiểm soát chặt chẽ các chỉ tiêu an toàn nợ công theo quy định của Luật Quản lý nợ c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6 Điều 79 về nhiệm vụ, quyền hạn của Bộ Kế hoạch và Đầu tư quy định "chủ trì phối hợp với các cơ quan liên quan thẩm định nguồn vốn và khả năng cân đối vốn theo quy định tại Điều 32 của luật này" là không thống nhất với khoản 2 Điều 33 trong dự thảo luật quy định là "Bộ Kế hoạch và Đầu tư chủ trì thẩm định nguồn vốn và khả năng cân đối vốn đối với các chương trình mục tiêu quốc gia, dự án quan trọng quốc gia, chương trình đầu tư công do Chính phủ quyết định chủ trương đầu tư". Do đó, đề nghị chỉnh lý lại khoản 6 Điều 79 cho thống nhất với khoản 2 Điều 3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danh mục chương trình, dự án có thời hạn thực hiện trong 2 kỳ kế hoạch đầu tư công trung hạn liên tiếp, Điều 88. Tại khoản 4 Điều 88 dự thảo luật quy định "cơ quan, tổ chức, cá nhân và người đứng đầu tổ chức quyết định chủ trương đầu tư chương trình, dự án có thời gian thực hiện trong 2 kỳ kế hoạch đầu tư công trung hạn liên tiếp, tổng số giá trị, tổng mức đầu tư của các chương trình, dự án phải thực hiện trong kế hoạch đầu tư công trung hạn giai đoạn sau không vượt quá 20% tổng số vốn kế hoạch đầu tư công trung hạn giai đoạn trước của cơ quan trung ương, địa phương đ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này, tôi cho rằng việc có quy định về một khoản nguồn vốn dư địa cho phép các cơ quan thẩm định chủ trương đầu tư cân nhắc hiệu quả bố trí vốn, đồng thời cũng là một căn cứ để lập kế hoạch đầu tư trung hạn, như trong Báo cáo số 107 ngày 26/3/2019 của Chính phủ là cần thiết. Tuy nhiên, đề nghị cần xem xét lại mức tỷ lệ không vượt quá 20% như trong dự thảo luật. Bởi vì, qua thực tiễn triển khai cho thấy tùy theo chiến lược và kế hoạch phát triển kinh tế xã hội của từng địa phương, danh mục chương trình, dự án trong 1 kỳ kế hoạch đầu tư công trung hạn rất lớn và có thể vượt khả năng cân đối vốn tại địa phương đó. Đồng thời, các dự án nhóm B, nhóm C thường có thời gian thực hiện kéo dài từ 3-5 năm, dẫn đến nhiều dự án sẽ không thể hoàn thành trong một kỳ kế hoạch đầu tư công trung hạn mà phải chuyển tiếp thực hiện sang giai đoạn sau. Tổng giá trị khối lượng chưa thực hiện của các dự án chuyển tiếp này đã là rất lớn, vì vậy khoản dư địa còn lại cho địa phương xem xét với các dự án còn lại đã hoàn thành thủ tục chuẩn bị đầu tư nhưng chưa được cấp vốn thực hiện là không nhiều. Đền nghị xem xét nâng mức tỷ lệ lên không quá 30% để phù hợp với thực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lập pháp, tôi đề nghị cơ quan soạn thảo và cơ quan chủ trì thẩm tra xem lại việc lặp lại trách nhiệm của tổ chức, cá nhân khi có sai phạm vi phạm liên quan chủ trương đầu tư, lập chương trình dự án, quyết định đầu tư chương trình dự án từ Điều 88 đến Điều 95, đại biểu Thân đoàn Khánh Hòa gửi gắm. Tôi có tới 10 lần nhắc lại cụm từ này. Trường hợp hành vi vi phạm tùy theo tính chất, mức độ vi phạm mà bị xử lý kỷ luật. Khoản 2, khoản 3 Điều 88, khoản 4 Điều 89, khoản 1, khoản 7 Điều 90,... trong mỗi điều này đều có khoản liên quan đến trách nhiệm của tổ chức, cá nhân vi phạm phải xử lý kỷ luật. Theo tôi, chỉ cần sử dụng Điều 97 là xử lý vi phạm vì đã bao quát đầy đủ: "Cơ quan, tổ chức, cá nhân có hành vi vi phạm các quy định của luật này tùy theo tính chất, mức độ vi phạm mà bị xử lý kỷ luật, xử phạt vi phạm hành chính hoặc bị truy cứu trách nhiệm hình sự, nếu gây thiệt hại thì phải bồi thường theo quy định của pháp luật". Tôi đề nghị xem lại để thống nhấ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ý kiến của hai đại biểu Quốc hội có đề cập đến vấn đề trao thẩm quyền quyết định chủ trương đầu tư hay giải quyết những vấn đề phát sinh giữa hai kỳ họp Hội đồng nhân dân cho Thường trực Hội đồng nhân dân. Trong báo cáo của Chính phủ, theo quy định của Luật Tổ chức chính quyền địa phương, Thường trực Hội đồng nhân dân thực hiện nhiệm vụ, quyền hạn theo quy định khác của pháp luật có liên quan, Luật Đầu tư công là một trường hợp cụ thể. Điều 88 dự thảo Luật Đầu tư công đã luật hóa quy định tại khoản 2 Điều 61 Nghị định 136, trong khoản này đã ủy quyền Hội đồng nhân dân quyết định hoặc ủy quyền quyết định cho Thường trực Hội đồng nhân dân cùng cấp xem xét cho ý kiến quyết định chủ trương đầu tư dự án sử dụng vốn đầu tư công v.v... Quy định này trái khoản 2 Điều 113 Hiến pháp và trái với Luật Tổ chức chính quyền địa phương. Do đó, tại Nghị định số 120 đã sửa đổi bãi bỏ quy định này. Tại khoản này đã quy định rất rõ bãi bỏ các quy định liên quan đến Thường trực Hội đồng nhân dân tại các điều 19, 20, 25, 33 v.v...  của Nghị định 77 và Điều 21, 61 các phụ lục kèm theo của Nghị định 136. Như vậy, đây là thẩm quyền theo quy đinh của Hiến pháp và của luật là thẩm quyền của Hội đồng nhân dân, không phải thẩm quyền của Thường trực Hội đồng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iệc hôm nay Quốc hội thảo luận về Luật Đầu tư công. Quốc hội thảo luận những dự án luật mang tính thời sự được sự thu hút của rất nhiều cơ quan truyền thông báo chí và nhân dân cả nước là một điều chứng tỏ đó là một sự quan tâm của nhân dân đối với dự án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ững ngày gần đây rất nhiều cơ quan thông tin đại chúng nói về vấn đề liên quan đến đầu tư công, cụ thể trên VTV1 tối qua và sáng nay. Tôi là đại biểu Quốc hội 3 khóa, tôi rất chạnh lòng. Tôi cũng là người được bấm nút thông qua dự án Luật Đầu tư công, như đại biểu Kiên nói là một thành tích thời điểm đó, đến bây giờ cho đó đấy là tội đồ. Như đại biểu Xuyền nói Luật Đầu tư công là một tội đồ dẫn đến cản trở những hoạt động hiện nay, làm ách tắc những vấn đề hiện nay liên quan đến đầu tư công không giải quyết được. Tôi cho rằng việc này cần xem xét một cách thấu đáo, nếu không Quốc hội sẽ trở thành cơ quan gây khó khăn. Tôi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chủ trì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hiều ý kiến phát biểu của đại biểu từ sáng tời giờ và nghiên cứu các dự thảo cũng như giải trình tiếp thu của Chính phủ, Ủy ban Thường vụ Quốc hội gửi tới đại biểu Quốc hội. Tôi xin có 2 nội dung mang tính chất vừa tranh luận cũng như vừa cung cấp thông tin để quý vị đại biểu nghiên cứu và đưa ra những quyết định của mình cho phù hợp với thực tiễ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ối với việc Ủy ban Thường vụ Quốc hội giải trình và xin ý kiến về 2 vấn đề, về thẩm quyền giao cho Chính phủ hay Quốc hội để quyết định đầu tư. Tôi thấy đề nghị và giải trình của Chính phủ chưa có sức thuyết phục, Chính phủ cần giải trình thêm làm rõ ý kiến của đại biểu, báo cáo giải trình của Ủy ban Thường vụ Quốc hội rất là thuyết phục. Vấn đề ở đây chúng ta cần mổ xẻ là đầu tư công chậm do vướng quy định pháp luật hay khâu tổ chức thực hiện của chúng ta chưa đạt yêu cầu. Nếu do vướng quy định pháp luật thì chúng ta sửa quy định pháp luật là cần thiết nhưng quy định pháp luật phù hợp nhưng khâu tổ chức thực hiện thiếu đồng bộ, nhất quán, tập trung, làm chậm trễ thì phải điều chỉnh ở khâu này chứ không sửa quy định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đó tôi theo dõi tình hình và căn cứ vào tình hình thực tiễn của Thành phố Hồ Chí Minh thì vướng chủ yếu là khâu tổ chức thực hiện và đề nghị Chính phủ cần đánh giá lại vấn đề này và giải trình của Quốc hội là thuyết phục. Giải trình của Chính phủ có nói một ý sợ mất thời gian của Quốc hội, tôi nghĩ đấy không phải vấn đề, những vấn đề quan trọng của quốc gia cần bao nhiêu thời gian Quốc hội đều đảm đương được việc đó và đó là sự cần thi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ẩm quyền của Thường trực Hội đồng nhân dân hay Hội đồng nhân dân quyết định đầu tư. Từ thực tiễn của Thành phố Hồ Chí Minh khi có Nghị định 136 của Chính phủ ban Thường vụ thành ủy lúc giờ đưa ra thảo luận nên áp dụng theo Nghị định hay áp dụng pháp luật, cuối cùng tranh luận rất trách nhiệm và Ban thường vụ Thành ủy chỉ đạo thực hiện theo Luật Đầu tư công. Thường trực Hội đồng nhân dân không có thẩm quyền làm việc đó theo quy định của pháp luật. Đối với Thành phố Hồ Chí Minh rất nhiều dự án đầu tư công mỗi năm, mỗi kỳ, nhưng từ khi thực hiện Luật Đầu tư công đến giờ không có vướng mắc trong thực tiễn, vậy tại sao phải sửa luật. Xin có ý kiến như vậy,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Toản - Hưng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ý với Báo cáo giải trình, tiếp thu và ý kiến của nhiều đại biểu.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ạm vi đầu tư công. Luật Đầu tư công quy định đầu tư phát triển bao gồm đầu tư xây dựng cơ bản và đầu tư phát triển khác. Luật Ngân sách nhà nước quy định đầu tư phát triển theo quy định của Luật Đầu tư công. Tuy nhiên, cả hai luật này đều không quy định đầu tư phát triển khác là gì, gây khó khăn trong việc thực hiện. Điều này cần làm rõ trong Luật Đầu tư công. Đầu tư từ nguồn ngân sách nhà nước hay từ vốn vay trong nước, ngoài nước đều phải thống nhất, không nên tách riêng đầu tư theo ngân sách nhà nước thì phải thế này, còn đầu tư từ nguồn vốn ODA và ưu đãi nước ngoài thì theo quy định khác, tránh chồng chéo giữa các luật, khó quản lý điều hành và dễ bị lợi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ình thức đầu tư công, cần phải quy định rõ các hình thức đầu tư công trong luật. Ngoài đầu tư cho các chương trình, dự án được cấp vốn từ ngân sách nhà nước, đầu tư xây dựng căn bản còn có hình thức đầu tư xây dựng BT thanh toán bằng quỹ đất, bằng tài sản công. Đầu tư theo hình thức BT thực chất là đầu tư công vì quỹ đất tài sản công nếu sử dụng để thanh toán thì phải thực hiện hoạch toán vào ngân sách nhà nước. Tuy nhiên, Luật Đầu tư công chưa nêu cụ thể hình thức này cần phải đưa vào kế hoạch đầu tư công trung hạn và các danh mục được phép cấp thẩm quyền phê duyệt phòng tránh việc đầu tư dàn trải, tránh sử dụng đất đai để thanh toán thiếu chặt chẽ. Bên cạnh đó, đối với đầu tư theo hình thức PPP thì không phải loại nào cũng được xác định là hình thức đầu tư công vì nhà nước chỉ tham gia một phần vốn còn trình tự thủ tục đầu tư, thẩm quyền quyết định đầu tư theo Luật Đầu tư. Tôi cho rằng cần sớm ban hành Luật Đầu tư theo hình thức PPP hoặc phải bổ sung vào Luật Đầu tư một chương riêng về đầu tư theo hình thức PPP, không nên quy định một số nội dung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ẩm quyền quyết định kế hoạch đầu tư công trung hạn và danh mục chương trình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với phương án 1. Tuy nhiên, trong thời gian qua việc thực hiện kế hoạch đầu tư công trung hạn có nhiều bất cập, khó khăn. Có chương trình dự án bố trí thiếu vốn vì vậy không đủ điều kiện giải ngân trong khi đó hiệp định vay đã ký phải trả lãi, trả phí cam kết. Việc điều chỉnh danh mục chương trình dự án có phần phức tạp, chưa phát huy được tính chủ động trong việc điều hành ngân sách của hội đồng nhân dân địa phương. Vì vậy, Luật Đầu tư công cần được sửa đổi theo hướng Quốc hội quyết định tổng mức đầu tư trung hạn trong đó chia ra đầu tư từ ngân sách trung ương và đầu tư từ ngân sách địa phương. Quốc hội phê duyệt danh mục đầu tư công áp dụng đối với ngân sách trung ương đồng thời quy định các điều kiện được điều chỉnh, giao cho Chính phủ điều chỉnh kế hoạch đầu tư công trung hạn trong phạm vi bộ, ngành, địa phương trong tổng mức đầu tư được Quốc hội phê duyệt và báo cáo lại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hoản hỗ trợ có mục tiêu từ ngân sách địa phương cho ngân sách trung ương được thực hiện theo quy định của ngân sách nhà nước. Các chương trình dự án được ngân sách trung ương hỗ trợ có mục tiêu phải nằm trong kế hoạch đầu tư công trung hạn của địa phương. Bên cạnh đó, việc sử dụng vốn kiết dư, dự phòng của ngân sách địa phương cho đầu tư công đề nghị giao cho hội đồng nhân dân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gian trình và phê duyệt kế hoạch kế hoạch đầu tư công trung hạn để đảm bảo tính hợp lý và khả thi, tôi chọn phương án 1, Quốc hội nhiệm kỳ mới xem xét kế hoạch, quyết định  đầu tư công trung hạn tại kỳ họp đầu của Quốc hội khóa mới, v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inh nghiệm của nghị viện các nước trên thế giới cho thấy nghị viện các nước để quyết định các vấn đề về ngân sách đầu tư gắn liền với kế hoạch, các ưu tiên của đất nước trong nhiệm kỳ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báo cáo giải trình và ý kiến của đại biểu, Quốc hội khóa mới nước ta thông qua kế hoạch kinh tế xã hội 5 năm, kế hoạch tài chính trung hạn 5 năm và kế hoạch vay trả nợ 5 năm, trong đó có bội chi ngân sách, vay trong nước, vay nước ngoài, vay cho bội cho và vay trả nợ gốc. Từ đó xác định tổng thu cân đối ngân sách, bội chi và xác định tổng chi đầu tư, chi thường xuyên, chi trả nợ, chi dự trữ quốc gia. Như vậy, sẽ xác định tổng mức chi đầu tư phát triển từ nguồn ngân sách nhà nước 5 năm và tổng mức chi đầu tư công từ cân đối ngân sách và bội chi vay trong nước, vay nước ngoài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au 5 năm chúng ta phải xác định lại mức phân chia ngân sách nhà nước của Trung ương và từ địa phương, từ đó xác định số địa phương điều tiết về Trung ương, số Trung ương hỗ trợ cho từng địa phương bao gồm cả chi thường xuyên và chi xây dựng cơ bản. Kế hoạch đầu tư công trung hạn thì tổng mức đầu tư 5 năm phải trên cơ sở chi của kế hoạch tài chính trung hạn 5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hời gian qua vướng mắc trong triển khai kế hoạch đầu tư công trung hạn, ngoài nguyên nhân do thủ tục hành chính thì nguyên nhân chuẩn bị đầu tư các dự án là rất chậm như các đại biểu phân tích nên không có cơ sở để giao vốn năm 2019 đến nay còn một số vốn lớn chưa cao. Hai dự án trọng điểm quốc gia dự án đường cao tốc Bắc - Nam và dự án sân nay Long Thành chưa giải ngân được do chưa xong dự án, chậm giao v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ểm hạn chế của phương án một đều là hạn chế về mặt kỹ thuật có thể giải quyết được, để khắc phục tình trạng trên thì Chính phủ, Quốc hội khóa XIV cần bố trí một lượng vốn chuẩn bị đầu tư nhất định cho công tác chuẩn bị đầu tư của các dự án sẽ triển khai vào nhiệm kỳ sau.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ấy nội dung Luật Đầu tư công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ẩm quyền điều chỉnh tiêu chí phân loại đầu tư công, tại khoản 2 Điều 11 dự thảo quy định Chính phủ trình Ủy ban thường vụ Quốc hội quyết định điều chỉnh tiêu chí phân loại dự án đầu tư công quy định tại các Điều 8, 9, 10 của luật này và báo cáo Quốc hội tại kỳ họp gần nhất. Tuy nhiên, theo khoản 1 Điều 12 Luật Ban hành văn bản quy phạm pháp luật thì văn bản quy phạm pháp luật chỉ được sửa đổi, bổ sung thay thế hoặc bãi bỏ văn bản quy phạm pháp luật của chính cơ quan nhà nước đã ban hành đó. Vì vậy, các tiêu chi phân loại của dự án đầu tư công được quy định trong Luật Đầu tư công được coi là quy định của pháp luật vì vậy phải được thay đổi sửa chữa hoặc bãi bỏ bởi Quốc hội thông qua trình tự thủ tục đặc biệt gọi là thủ tục rút gọn theo luậ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iệc tách riêng công tác bồi thường hỗ trợ tái định cư, giải phóng mặt bằng thành các dự án độc lập. Tại khoản 1 Điều 5 dự thảo đã bổ sung quy định trường hợp cần thiết tách riêng dự án bồi thường hỗ trợ tái định cư, giải phóng mặt bằng độc lập và thẩm quyền quyết định thuộc về Quốc hội đối với dự án quan trọng quốc gia, Thủ tướng Chính phủ, Hội đồng nhân dân cấp tỉnh đối với dự án nhóm A thuộc thẩm quyền. Điều này thể hiện sự đổi mới khá tích cực, phù hợp đáp ứng được yêu cầu thực tiễn trong hoạt động đầu tư công thời gian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ề nghị mở rộng phạm vi đối với việc cho phép Ủy ban nhân dân cấp tỉnh quyết định việc tách riêng các dự án đối với một số dự án nhóm B và C. Vì trên thực tế, ở các địa phương quy mô và số lượng dự án nhóm B, C là khá lớn, nhiều dự án nhóm này ảnh hưởng trực tiếp đến phát triển kinh tế - xã hội và cần sớm giải phóng mặt bằng để triển khai thực hiện dự án và tạo quỹ đất công. Nhiều dự án đầu tư chậm chủ yếu do liên quan đến chậm chễ trong giải phóng mặt bằng vì công tác bồi thường, hỗ trợ tái định cư, giải phóng mặt bằng thường xuyên gặp khó khăn vướng mắc, phát sinh, tốn nhiều thời gian làm chậm tiến độ dự án và công tác giải ngân hàng năm. Vì vậy, bổ sung quy định nêu trên là cần thiết và tăng tính chủ động trong triển khai dự án, giúp đẩy nhanh tiến độ triển khai dự án nâng cao hiệu quả đầu tư công. Trong trường hợp cần thiết, có thể nghiên cứu bổ sung một số điều kiện để xem xét tách riêng dự án bồi thường tái định cư để tránh việc áp dụng tùy tiện. Tôi cho rằng đây là nâng cao trách nhiệm của Ủy ban nhân dân các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ẩm quyền quyết định chủ trương đầu tư tôi tán thành ý kiến đại biểu Trần Thị Dung vừa nêu nên xin không nhắc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điều chỉnh chủ trương đầu tư, quyết định đầu tư tại Điều 35 dự thảo quy định thẩm quyền, trình tự, thủ tục điều chỉnh chủ trương đầu tư nhưng dự án không quy định trường hợp nào được phép điều chỉnh chủ trương đầu tư. Khoản 5 Điều 43 dự thảo quy định trường hợp điều chỉnh làm tăng tổng mức đầu tư dự án lớn hơn tổng mức đầu tư đã được cấp có thẩm quyền quyết định chủ trương đầu tư. Chương trình dự án phải thực hiện các thủ tục, trình tự quyết định điều chỉnh chủ trương đầu tư trước khi cấp có thẩm quyền quyết định dự án. Quy định này được hiểu việc điều chỉnh quyết định chủ trương đầu tư chỉ thực hiện trong trường hợp điều chỉnh tổng mức đầu tư lớn hơn tổng mức đầu tư ban đầu, mọi điều chỉnh khác về mục tiêu dự án, quy mô, thời gian, tiến độ không phải điều chỉnh chủ trương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hực trạng điều chỉnh chủ trương đầu tư, quyết định đầu tư được thực hiện nhiều lần đối với một dự án như kết quả giám sát của Đoàn Giám sát đất đai của Quốc hội vừa nêu. Điều này làm thay đổi tính chất, quy mô của dự án, thậm chí không đúng mục tiêu dự án ban đầu đề ra, do đó cần quy định trường hợp nào được phép điều chỉnh, tránh tình trạng điều chỉnh tùy tiện, liên tục đã xảy ra trong thời gian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nghiên cứu bổ sung quy định khống chế tỷ lệ tăng mức vốn đầu tư để thực hiện điều chỉnh chủ trương đầu tư, ví dụ: không quá 20% tổng mức đầu tư ban đầu, tránh tình trạng có những dự án sau nhiều lần điều chỉnh, tăng lên nhiều lần, thậm chí trăm l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đánh giá tác động môi trường, điểm g khoản 2 Điều 30 dự thảo quy định một trong những nội dung của Báo cáo nghiên cứu khả thi là phân tích, đánh giá sơ bộ tác động môi trường do Chính phủ quy định chi tiết đánh giá sơ bộ tác động môi trường. Trên cơ sở điểm O khoản 2 Điều này sửa đổi điểm a khoản 2 Điều 25 Luật Bảo vệ môi trường là: Quyết định đầu tư đối với đối tượng quy định tại Điều 18 Luật này, đối với trường hợp pháp luật quy định dự án phải quyết định chủ trương đầu tư của cấp có thẩm quyền căn cứ báo cáo sơ bộ đánh giá tác động môi trường để quyết định chủ trương đầu tư đối với các đối tượng được quy định tại Điều 18 luật này, Chính phủ quy định chi tiết đánh giá sơ bộ tác động môi trường. Việc sửa đổi nội dung trên xuất phát từ thực tế mâu thuẫn giữa Luật Đầu tư công và Luật Bảo vệ môi trường trong vấn đề phê duyệt Báo cáo đánh giá tác động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sửa đổi nội dung này như dự thảo giao cho Chính phủ quy định chi tiết về đánh giá sơ bộ tác động môi trường chưa triệt để, không phù hợp quy định của Luật Bảo vệ môi trường, bởi nội dung đánh giá tác động môi trường thuộc phạm vi điều chỉnh của Luật Bảo vệ môi trường, do đó phải quy định trong hệ thống pháp luật bảo vệ môi trường. Hơn nữa, việc sửa đổi vấn đề này không chỉ trong luật này mà phải sửa đổi cả Luật Đầu tư, khi đó Luật Đầu tư không thể bổ sung một nội dung sửa đổi tương tự luật này. Do đó, đề nghị bổ sung nội dung sửa đổi bổ sung Luật Bảo vệ môi trường theo hướng bổ sung quy định về đánh giá tác động môi trườ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ột số sửa đổi và căn cứ vào thực tiễn điều hành, tôi cho rằng thực tiễn điều hành phải theo luật, luật không theo thực tiễn điều hành. Vì sao? Vì khi làm một luật mới chúng ta đã căn cứ rất nhiều các loại thực tiễn, trong đó có cả thực tiễn điều hành. Từ đó, pháp luật tức là sự tối ưu hóa của chuẩn mực hành động, khi đã ban hành thành luật rồi, trong nhà nước pháp quyền thì nó là hành lang pháp lý và nó là khung pháp luật cho toàn bộ họat động của xã hội. Tất cả mọi người phải tuân thủ. Nếu chưa làm được thì phải nỗ lực làm được và phải xử lý trách nhiệm. Chúng ta có thể sửa luật nếu luật sai, nhưng không thể sửa luật nói rằng thực tiễn điều hành không theo kịp. Tôi cho rằng chúng ta làm ngược với nguyên tắc của nhà nước pháp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ủng hộ phương án 1 của Ủy ban Thường vụ Quốc hội và nhiều đại biểu đã phát biểu, tức là Quốc hội phải kiểm soát dự án đầu tư quan trọng quốc gia ở mức 10.000 tỷ. Nó càng có lý do để chúng ta làm điều đó, vì vấn đề kiểm soát nợ công và thâm hụt ngân sách càng ngày càng quan trọng. Đã đụng tới tài sản công, ngân sách nhà nước thì ở nhiều quốc gia thì vài nghìn, vài chục nghìn, vài triệu đô cũng là cực kỳ quan trọng, phải kiểm soát chặt chẽ chứ đừng nói là 10.000 tỷ.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ớ khi Tổng thống Mỹ quyết định giải cứu ngân hàng trong thời kỳ bị khủng hoảng, ông có nói một câu là dùng tiền ngân sách, dùng tiền thuế của dân để giải cứu". Tôi bảo đảm với những người đóng thuế rằng đồng bào có thể kiểm tra từng đồng đôla của gói giải cứu xem đó xem nó được sử dụng như thế nào. Chúng ta phải tăng cường kiểm soát tài sản công và đầu tư công đi theo hướng này, đó là một hướng tiến bộ và hết sức cần thiết. Do đó, chúng tôi ủng hộ việc giữ nguyên như thế, tức là 10.000 tỷ và danh mục đầu tư công Quốc hội kiểm soát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tiêu chí rất hay, nhưng có lẽ thêm tiêu chí những dự án quan trọng quốc gia khi nào tác động đến việc bảo vệ chủ quyền quốc gia và toàn vẹn lãnh thổ. Tôi thấy tiêu chí quan trọng quốc gia thiếu vế này. Chúng tôi đề nghị nghiên cứu thêm tiêu chí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vấn đề đầu tư trung hạn, chúng tôi ủng hộ việc Quốc hội khóa nào quyết định kế hoạch đầu tư trung hạn khóa đó, phù hợp với nhiệm kỳ của Đại hội Đảng cũng như kế hoạch phát triển kinh tế - xã hội.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Sơn (Nguyễ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tiếp thu, chỉnh lý dự thảo Luật Đầu tư công (sửa đổi),  tôi thấy Ủy ban Thường vụ Quốc hội đã chỉ đạo các cơ quan thẩm tra, phối hợp với cơ quan soạn thảo tiếp thu đầy đủ để hoàn thiện và thể hiện trong dự thảo luật. Trong đó, tôi thống nhất và đánh giá cao dự thảo lần này đã tiếp tục đẩy mạnh phân cấp và tăng cường cải cách hành chính, đổi mới phương thức thẩm định và quản lý nguồn vốn, nâng cao công tác hiệu quả kế hoạch trong hoạt động đầu tư công nhằm xử lý những điểm nghẽn của Luật Đầu tư công trung hạn năm 2015. Nhiều đại biểu đã phát biểu, tôi cho rằng trong việc tổ chức thực hiện cũng là một nội dung, quá trình trình danh muc cho Quốc hội cũng là khâu cần quan tâm đúng m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để tối ưu hóa gắn với thực tiễn, tiếp tục hoàn thiện dự thảo luật tại Điều 59, tôi thấy thẩm quyền xem xét, quyết định danh mục dự án kế hoạch đầu tư trung hạn là một nội dung quan trọng để phát triển kinh tế, xã hội và điều hành ngân sách. Tuy nhiên, nếu Quốc hội quyết định toàn bộ danh mục thì không những khối lượng quyết định quá lớn, mà quyền tập trung của chúng ta thông qua các chủ trương, chính sách, chiến lược chứ không phải từng danh mục này. Theo chúng tôi nếu làm như vậy, tôi nghĩ rằng xem xét những danh mục này dẫn đến khó sâu sát và kém linh hoạt. Vậy nên, tôi chọn phương án hai như đại biểu Hạnh đoàn Bình Phước và một số đại biểu đã phát biểu. Đây không chỉ thể hiện quan điểm phân quyền, phân cấp giữa Quốc hội và Chính phủ mà còn là quan điểm phân cấp, phân quyền giữa Trung ương và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an điểm tập trung quyền lực bằng chủ trương, chính sách, chiến lược; những việc ngành, địa phương thực hiện tốt thì chúng ta nên phân cấp, phân quyền để quy trách nhiệm. Quốc hội phải quyết định kế hoạch đầu tư công trung hạn bao gồm những nội dung trọng yếu; tổng vốn đầu tư công trung hạn; nguyên tắc, tiêu chí, thứ tự ưu tiên, tổng mức vốn cho các ngành, lĩnh vực và địa phương; danh mục, mức vốn của chương trình mục tiêu quốc gia, dự án quan trọng của quốc gia. Quốc hội sẽ phân công Hội đồng Dân tộc, các Ủy ban của Quốc hội chịu trách nhiệm hậu kiểm, giám sát chặt chẽ các danh mục của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ó 2 cách, hậu kiểm giám sát cũng là một trong những nội dung để công khai minh bạch chứ không phải Chính phủ làm là không công khai, minh bạch. Tôi cho rằng chỗ này thể hiện phân cấp mà Quốc hội tin tưởng hệ thống đó một cách rõ nét và giao Chính phủ quyết định các danh mục, mức vốn  và từng dự án cụ thể theo ngành, theo lĩnh vực chương trình mục tiêu và phân cấp cho địa phương quyết định từng danh mục, dự án của địa phương mình, ngoài ngân sách địa phương thì dự án lớn cùng ngân sách Trung ương cũng phân công để địa phương chịu trách nhiệm với dự án lớn để sau này quy trách nhiệm rõ nét hơn. Theo đó, Hội đồng nhân dân quyết định danh mục mức vốn của từng dự án cụ thể của địa phương, trong đó Hội đồng nhân dân cấp trên quyết định tổng mức vốn, Hội đồng nhân dân cấp dưới quyết định danh mục và mức vốn của dự án tại cấp huyện, cấp xã. Chúng tôi đề nghị phân cấp, phân quyền rõ né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59 thời gian trình và phê duyệt kế hoạch đầu tư công trung hạn, để bảo đảm quyền quyết định, tiến độ, tính khả thi có thể triển khai được những năm đầu của kế hoạch và không dồn vốn vào cuối kế hoạch. Theo tôi, đề nghị kế hoạch đầu tư công trung hạn bắt đầu từ cuối nhiệm kỳ của Quốc hội khóa trước, Chính phủ chuẩn bị và Quốc hội cho ý kiến về đầu tư công trung hạn giai đoạn chuyển tiếp để trình Quốc hội khóa mới quyết định tổng vốn đầu tư công trung hạn và nguyên tắc, tiêu chí, thứ tự ưu tiên tổng mức vốn cho các ngành, các lĩnh vực địa phương, danh mục và mức vốn của chương trình mục tiêu quốc gia và dự án quan trọng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đó, đề nghị Chính phủ, các bộ, ngành, Hội đồng nhân dân các cấp lần lượt quyết định các danh mục, mức vốn của từng dự án cụ thể theo phân cấp tại kỳ họp đầu tiên, sau đó tổng hợp tổng thể báo cáo Quốc hội tại kỳ họp tiếp để phê chuẩn kế hoạch đầu tư công trung hạn tổng thể và triển khai ngay trong năm tiếp theo. Quá trình xây dựng kế hoạch đầu tư công trung hạn, điều quan trọng là cho phép Chính phủ sử dụng nguồn dự phòng, nguồn tăng thu của giai đoạn trước để bố trí cho khâu chuẩn bị đầu tư, lập dự án ở kỳ sau. Khâu chuẩn bị đầu tư quyết định đảm bảo đúng tiến độ của dự án, giải ngân khi được Quốc hội phê duyệt và phân bổ. Như vậy, đảm bảo thẩm quyền, vừa tăng tính phân cấp sát thực tế, vừa đảm bảo tính kế thừa, kịp thời và triển khai ngày đầu năm đầu của đầu tư công trung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uyển tiếp các dự án giai đoạn trước sang giai đoạn sau, đây là nội dung đang diễn ra trong thực tiễn với nguồn lực đầu tư công còn hạn chế, nhiều ngành, nhiều địa phương đã quyết định đầu tư dự án với tổng mức đầu tư lớn triển khai vào những năm cuối kế hoạch đầu tư công những năm trước và chuyển tiếp sang giai đoạn sau. Tuy vậy, luật hiện hành, dự thảo lần này chưa quy định rõ nội dung này nên việc triển khai xây dựng kế hoạch đầu tư công trung hạn giai đoạn tiếp sẽ gặp khó khăn. Đồng thời, đặt ra một tình huống, nếu quyết định chủ trương và triển khai trong giai đoạn này, do những chuyển biến bất khả kháng của nền kinh tế không thể cân đối nguồn nhưng giai đoạn sau không được đưa vào danh mục, không được bố trí vốn thì các dự án này sẽ không thể hoàn thành và sử dụng nguốn vốn lãng phí. Do vậy, đề nghị cơ quan soạn thảo cần nghiên cứu tham mưu để Quốc hội quy định rõ, yêu cầu các dự án bố trí đủ nguồn vốn và nếu chưa đủ nguồn vốn, chưa hoàn thành sẽ được đưa vào để chuyển tiếp để thực hiện cân đối ở giai đoạn sau, đồng thời rà soát, đánh giá các dự án nếu không hiệu quả thì phải điều chỉnh hoặc chấm dứt. Bên cạnh đó, cũng phải quy định chặt chẽ để tránh các bộ, ngành, địa phương lợi dụng nội dung này quyết định quá nhiều dự án ảnh hưởng đến kế hoạch đầu tư công trung hạn trong giai đoạn sau.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Đức Hồng Hà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đồng tình với nội dung quy định trong dự thảo luật. Để hoàn thiện thêm, tôi xin có 4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bổ sung làm rõ nội dung công khai minh bạch. Hiện nay, Điều 14 dự thảo luật quy định 9 nhóm nội dung công khai minh bạch  trong đầu tư công. Tuy nhiên, đối chiếu với Điều 14 và Điều 12 trong dự thảo luật tôi thấy phạm vi công khai minh bạch trong đầu tư công đã bị thu hẹp và nhất là không thể hiện rõ nội dung công khai minh bạch ngay từ khâu lập, thẩm định, quyết định chủ trương đầu tư, làm mất khả năng tiếp cận thông tin, gây hoài nghi, bức xúc cho nhân dân vùng dự án, chưa bảo đảm nguyên tắc dân biết, dân bàn, có nguy cơ xảy ra tham nhũng trong những khâu này. Vì vậy, tôi đề nghị bổ sung nội dung công khai minh bạch trong đầu tư công ngay từ khâu lập, thẩm định, quyết định chủ trương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ổ sung làm rõ trách nhiệm của người đứng đầu trong việc công khai nội dung đầu tư công. Dự thảo luật quy định người đứng đầu các cơ quan, tổ chức, đơn vị phải thực hiện công khai nội dung đầu tư công theo quy định của pháp luật. Quy định này theo tôi còn chung chung, chưa thể hiện rõ theo quy định của pháp luật nào, cho nên quy định này mang tính hình thức, không có cơ sở để truy cứu trách nhiệm người đứng đầu và triển khai thực hiện trên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dự thảo luật chưa làm rõ 8 vấn đề mà tôi cho là đặc thù để bảo đảm hiệu quả đầu tư công nói chung và công khai nội dung đầu tư công nói riêng. Đó là, nguyên tắc đối tượng, thời gian, địa điểm, hình thức, phương pháp, phương tiện, các điều kiện bảo đảm về tổ chức, cán bộ, kinh phí, tiêu chí đánh giá hiệu quả, xử lý trách nhiệm người đứng đầu. Do đó, tôi đề nghị bổ sung làm rõ trách nhiệm của người đứng đầu trong việc công khai nội dung đầu tư công, nhất là làm rõ 8 vấn đề đặc thù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bổ sung làm rõ tiêu chí và thẩm quyền quyết định dự án đầu tư công khẩn cấp. Điều 4 dự thảo luật tuy đã giải thích về dự án đầu tư công khẩn cấp nhưng tôi cho rằng quy định này chưa rõ dẫn đến nguy cơ lách luật, lạm quyền, tham nhũng. Nhất là dự án đầu tư công lại là dự án không phải quyết định chủ trương đầu tư, không cần phải có trong danh mục kế hoạch đầu tư công trung hạn. Để tránh các nguy cơ này, tôi đề nghị bổ sung vào dự thảo luật tiêu chí thẩm quyền quyết định dự án đầu tư công khẩn cấp, đồng thời rà soát bảo đảm tính thống nhất của hệ thống văn bản quy phạm pháp luật nhất là thống nhất với Luật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bổ sung làm rõ tiêu chí và phương pháp đánh giá hiệu quả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ánh giá hiệu quả đầu tư về kinh tế - xã hội của dự án đầu tư công là quan trọng. Thực tế cho thấy không ít dự án đầu tư công kém hiệu quả gây thất thoát, lãng phí, gây bức xúc trong xã hội ảnh hưởng an cư, sinh kế và suy giảm niềm tin của cử tri và nhân dân vùng dự án, tiềm ẩn nguy cơ phát sinh tham nhũng như dự án nhà máy sản xuất đạm Ninh Bình, Polyeste Đình Vũ, dự án mở rộng giai đoạn 2 nhà máy gang thép Thái Nguyên. Để chống thất thoát, lãng phí vốn đầu tư công, củng cố niềm tin và bảo đảm an sinh của cử tri, của nhân dân, nâng cao hiệu quả đấu tranh phòng, chống tham nhũng, tôi đề nghị bổ sung vào dự thảo tiêu chí và phương pháp đánh giá hiệu qủa đầu tư công, đồng thời rà soát luật chuyên ngành khác, nhất là Luật Xây dựng để bổ sung quy định về hiệu quả kinh tế - xã hội của các dự án thuộc loại này mà cả ngày hôm qua Quốc hội đã họp về quy hoạch, quản lý và sử dụng đất đai đô t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ạ Văn Hạ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thẳng vào những nội dung mà Ủy ban Thường vụ hiện nay đặt 2 phương án và xin ý kiến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iêu chí phân loại dự án quan trọng của quốc gia. Vấn đề 10.000 tỷ, 20.000 tỷ hay 35.000 tỷ, vấn đề quan trọng không phải ở tiền là bao nhiêu mà vấn đề là cơ chế giám sát ra sao, hiệu quả của dự án như thế nào. Chúng ta rút kinh nghiệm 2 nhiệm kỳ 12, 13 chỉ có 2 dự án của Quốc hội do Quốc hội phê chuẩn mà nhiều dự án đầu tư không hiệu quả như 12 dự án đã được Quốc hội yêu cầu báo cáo ở  kỳ họp trước, gây thất thoát, lãng phí rất lớn. Kiểm toán nhà nước hàng năm nhắc nhở đến hạn chế trong thực hiện kỷ luật, kỷ cương tài chính. Vấn đề Chính phủ so sánh tỷ lệ 10.000 tỷ, 20.000 tỷ với thu ngân sách quốc gia hàng năm tôi cho rằng lập luận như vậy cũng chưa chính xác, nếu so phải so với tổng nguồn ngân sách Nhà nước cho đầu tư công. Cho nên, nếu lấy 10.000 tỷ so với ngân sách nhà nước cho đầu tư phát triển lúc đó sẽ thấy tỷ lệ rất cao, do vậy tôi đề nghị giữ nguyên như cũ.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ẩm quyền xem xét  quyết định danh mục dự án đầu tư công vẫn giữ nguyên là Quốc hội quyết định đầu tư công và kèm theo danh mục, bởi Luật Đầu tưu công năm 2014 lần đầu tiên được quy định đầu tư công trung hạn nhằm khắc phục tình trạng đầu tư dàn trải, manh mún, phân khúc, cào bằng, lãng phí, kém hiệu quả hạn chế trong lợi ích nhóm và tình trạng xin cho. Luật Đầu tư công mới triển khai được 04 năm, có hiệu lực từ ngày 01/01/2015 nên thời gian còn ngắn, thực tế đã thay đổi từ cách làm cũ sang cách làm mới không thể tránh khỏi bị động, lúng túng, lực cản của sức ì trong tư tưởng cách làm cũ, thậm chí ở cơ sở, có những dự án theo nhiều năm nhưng vì Luật Đầu tư công nên chưa xếp hàng được vào đấy. Còn vấn đề thời gian, kỳ họp Quốc hội đã định sẵn một năm 02 lần, Hội đồng nhân dân cũng vậy, chúng ta đã chuẩn bị đủ thời gian để xác định ngày, tháng Quốc hội sẽ họp. Vấn đề ở đây là do chuẩn bị, cách làm của Chính phủ và cơ quan chính quyền chứ không phải luật nên tôi đề nghị giữ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hẩm quyền xem xét danh mục khác phân cấp, tôi đề nghị phân cấp hơn nữa, thậm chí trong ngân sách Nhà nước và ngân sách đầu tư công giao cho địa phương, nếu địa phương đã thu được ngân sách thì chi, sử dụng ngân sách miễn địa phương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ời gian trình phê duyệt kế hoạch đầu tư công trung hạn, Quốc hội nhiệm kỳ trước sẽ chuẩn bị các nội dung để Quốc hội nhiệm kỳ tới phê duyệt chương trình vì chúng ta cần xóa bỏ tư duy nhiệm kỳ, kế hoạch phát triển kinh tế - xã hội của đất nước nói chung và kế hoạch đầu tư công nói riêng, dù thực hiện 3 năm hay 5 năm cũng phải theo đường lối, chủ trương, định hướng quy hoạch, chiến lược phát triển kinh tế - xã hội của đất nước và địa phương. Do vậy, chúng ta không ngại. Hai là nhiệm kỳ chỉ với Chính phủ, thành viên của Chính phủ, còn lại hệ thống quản lý nhà nước, các cơ quan chức năng người ta vẫn vận hành như đại biểu Xuyền đã phân tích. Tôi thấy khó như vấn đề nhân sự mà nhiệm kỳ trước người ta còn chuẩn bị được để cho nhiệm kỳ sau xem xét, rà soát và điều chỉnh, phê duyệt. Phương án đó tôi cho là thích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ai đã có thời gian liên quan làm vấn đề đầu tư xây dựng cơ bản sẽ thấy những điều Thường vụ Quốc hội xin ý kiến chúng ta đang bàn ở đây là một bước tiến rất lớn đối với Luật Đầu tư công năm 2014. Đây là một bước tiến để thay đổi cách quản lý từ cũ sang mới về vấn đề đầu tư công. Nhưng nếu chúng ta quy định quay lại, bỏ những điều theo như đề nghị của Chính phủ thì những tiến bộ đó không được. Ở đây tôi thống nhất như một số đại biểu là có nên sửa luật không, nếu những vấn đề cốt lõi, vấn đề cơ bản chúng ta vẫn giữ nguyên như c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kỹ thuật lập pháp. Hiện nay tôi thấy có 5-7 điều luật là "theo quy định của Chính phủ". Luật không quy định để theo quy định của Chính phủ. Việc này là giao cho Chính phủ hướng dẫn vấn đề này, vấn đề kia, không quy định theo quy định của Chính phủ được. Ở đây có Điều 32, Điều 35, Điều 44 là điều quy định như vậy, tôi đề nghị sửa lại cho phù hợp, làm sao hiệu lực, hiệu quả của luật khi ban hành được bảo đảm.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đồng tình với quan điểm của đại biểu Nguyễn Sơn đoàn Hà Tĩnh. Đại biểu có đề cập vấn đề phân cấp, phân quyền. Tôi trộm nghĩ Quốc hội không phải là cấp trên của Chính phủ theo đúng nghĩa, đây là 2 cơ quan khác nhau của 2 hệ thống khác nhau, một bên là lập pháp, hành pháp và quyết định các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n thân Quốc hội cũng không phải là cấp trên của Hội đồng nhân dân. Hội đồng nhân dân là cơ quan nhà nước quyền lực ở địa phương. Quốc hội hoạt động theo quy định của Hiến pháp, theo quy định của Luật Tổ chức Quốc hội. Hội đồng nhân dân, Ủy ban nhân dân hoạt động theo Luật Tổ chức chính quyền địa phương. Chính phủ hoạt động theo Luật tổ chức Chính phủ. Đã có đầy đủ văn bản, có hệ thống, có hành lang, mỗi anh có một con đường, vấn đề quan trọng là Hiến pháp và Luật Tổ chức Quốc hội quy định rõ thẩm quyền của Quốc hội là ở chức năng, nhiệm vụ của n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ỗ này tôi đồng tình cao với quan điểm của các đại biểu nhất là của đại biểu Vũ Thị Lưu Mai, đây là một trong những lời phát biểu sâu sắc nhất của buổi sáng nay. Tôi biểu lộ sự đồng tình của cá nhân tôi và cho rằng đó là sự phân tích rất chuẩn và đồng tình cao với Báo cáo của Ủy ban Thường vụ Quốc hội. Chúng ta phải thực hiện theo đúng tinh thần của luật, phân cấp, phân quyền chỉ nằm trong phạm vi hệ thống quyền lực và theo quy định của luật riêng. Còn Quốc hội giao cho cơ quan nào thực hiện thì đó là thẩm quyền Quốc hội và tôi ủng hộ Báo cáo của Thường vụ Quốc hội về các vấn đề từ sáng tranh luận.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quan điểm đại biểu Lưu Bình Nhưỡng, tôi cho rằng ý kiến đại biểu Nguyễn Sơn đoàn Hà Tĩnh và một số đại biểu cho rằng việc giao Chính phủ xem xét quyết định danh mục dự án trong kế hoạch đầu tư công trung hạn là cách phân cấp. Hiểu như thế là không đúng. Vì Hiến pháp quy định tổ chức chính quyền của cả nước có 4 cấp, cấp trung ương tổ chức quyền lực chia làm 3 nhánh lập pháp, hành pháp và tư pháp. Đương nhiên hành pháp có hệ thống bộ máy đó là các bộ. Nếu nói việc chuyển quyền của Quốc hội sang Chính phủ trong kế hoạch đầu tư công trung hạn là phân cấp thì hoàn toàn sai. Chỉ có cấp trên là trung ương phân quyền cho cấp dưới mới gọi là phân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như đã phát biểu trước đây là quyền của Quốc hội được hiến định và được nhiều đạo luật khẳng định nên không có chuyện chia sẻ giữa quyền của cơ quan quyền lực sang cơ quan chấp hành của cơ quan quyền lực. Nói như vậy là không đúng. Tôi là người ủng hộ quan điểm phân cấp, phân quyền nhưng ý kiến của đại biểu Hạ vừa nêu là cách phân cấp, phân quyền của chúng ta là phải hiểu cho đúng nghĩa. Cùng một lĩnh vực, cùng một tuyến quan hệ có thể phân cấp phân quyền được. Nhưng ở đây là sự phân công tổ chức quyền lực nhà nước đã ghi nhận trong Hiến pháp. Không thể vì chuyện tạo điều kiện thuận lợi cho Chính phủ trong điều hành như lý lẽ đại biểu Trương Trọng Nghĩa đã dẫn chứng. Chúng ta thiết định các quan hệ pháp luật bằng các đạo luật. Đấy là chuẩn mực để hành xử. Chứ không phải vì những cái thực tiễn va vấp trong đó có tổ chức thực hiện mà chúng ta đặt ngược lại là phải sửa luật. Xin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uyền Ngọc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Đầu tư công sửa đổi đã được cơ quan chủ quản soạn thảo, tiếp thu điều chỉnh theo ý kiến của đại biểu Quốc hội và tổng hợp ý kiến đóng góp của các đoàn đại biểu Quốc hội. Về cơ bản, tôi thống nhất với dự thảo và báo cáo giải trình, tiếp thu, chỉnh lý dự án luật của Ủy ban Thường vụ Quốc hội. Tôi xin tham gia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khoản 11 Điều 4 dự thảo luật về giải thích từ ngữ nêu cơ quan chuyên môn quản lý đầu tư công là đơn vị có chức năng quản lý đầu tư công thuộc Bộ Kế hoạch và Đầu tư, đơn vị được giao quản lý đầu tư công của bộ, cơ quan trung ương, địa phương, phòng, ban có chức năng quản lý đầu tư công thuộc Ủy ban nhân dân cấp huyện, cấp xã. Đề nghị Ban soạn thảo nghiên cứu thêm đối với cấp xã cho phù hợp. Vì cấp xã không có phòng, ban có chức năng quản lý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iêu chí phân loại dự án quan trọng quốc gia. Dự án nhóm A, B, C qua báo cáo giải trình, tiếp thu, chỉnh lý dự án Luật Đầu tư công (sửa đổi) và tổng hợp ý kiến của nhiều đại biểu Quốc hội, báo cáo có nêu lên căn cứ để lựa chọn với 2 phương án nêu ra. Tôi đồng tình với phân tích của đại biểu Tuân đoàn Thái Bình và nhất trí phương án 1, giữ nguyên như Luật Đầu tư công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khoản 3 Điều 11 dự thảo luật về điều chỉnh tiêu chí phân loại dự án đầu tư công nêu việc điều chỉnh tiêu chí phân loại dự án đầu tư công quy định tại khoản 1 và khoản 2 điều này được thực hiện trong trường hợp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 Đề nghị Ban soạn thảo cần làm rõ trường hợp nào có biến động lớn hoặc có điều chỉnh lớn để thống nhất trong nhận thức và áp dụng thi hành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ại điểm a khoản 1 Điều 8 dự thảo luật quy định dự án thuộc lĩnh vực quốc phòng an ninh có mức độ tuyệt mật, không phân biệt tổng mức đầu tư là dự án nhóm A và do Thủ tướng Chính phủ quyết định chủ trương đầu tư. Tuy nhiên theo quy định pháp luật về bảo vệ bí mật nhà nước, có dự án an ninh là bí mật nhà nước thuộc độ tuyệt mật như các dự án của lực lượng an ninh tình báo, nhưng quy mô nhỏ, vốn đầu tư ít, kỹ thuật đơn giản. Nếu được xem là dự án nhóm A phải trình Thủ tướng Chính phủ quyết định chủ trương đầu tư là không cần thiết, mất nhiều thời gian, chậm triển khai dự án. Do đó đề nghị bổ sung quy định giao cho Bộ trưởng Bộ Công an quyết định chủ trương đầu tư đối với các dự án an ninh có mức độ tuyệt mật quy mô nhỏ, vốn đầu tư ít, kỹ thuật đơn giản như nêu trên để nâng cao hiệu quả quản lý và sớm triển khai dự án an ninh.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ịch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Phó chủ tịch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nhiệm vụ được phân công đối với thành viên Chính phủ, thay mặt cơ quan chủ trì soạn thảo dự án luật này, tôi xin trân trọng cảm ơn ý kiến phát biểu của các vị đại biểu Quốc hội. Theo tôi đây là những ý kiến hết sức tâm huyết, sâu sắc và mang tính xây dựng. Tôi không coi đây là tranh luận căng thẳng giữa quyền lực Quốc hội và Chính phủ, mà tôi nhận thức đây là đóng góp sâu sắc để làm sao thiết kế được một bộ luật phù hợp đúng với quy định Hiến pháp, phù hợp với các bộ luật liên quan để theo tinh thần cải cách hành chính, phân cấp nhiều hơn, nâng cao hiệu quả của nguồn vốn đầu tư công tốt hơn. Theo tinh thần như thế, tôi đánh giá cao và trân trọng cảm ơn ý kiến của c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au kỳ họp thứ 6, đây là dự án luật quan trọng nên cơ quan thẩm tra, Ủy ban Tài chính, Ngân sách đã chủ trì và phối hợp với cơ quan soạn thảo tổ chức nghiên cứu kỹ lưỡng tất cả ý kiến của đại biểu Quốc hội phát biểu tại kỳ họp thứ 6. Theo tinh thần lắng nghe và mổ xẻ kỹ để chuẩn bị cho kỳ họp lần này trình ra một dự án luật tốt nhất, cơ bản các ý kiến góp ý của các đại biểu tại kỳ họp thứ 6 đã được tiếp thu, chỉnh lý và hoàn chỉnh trong dự án luật lần này, làm công phu từ việc lấy ý kiến chuyên gia, tổ chức hội thảo, hội nghị, lấy ý kiến rộng rãi nhiều vòng, cơ bản đã đáp ứng được yêu cầu của cơ quan soạn thảo của Chính phủ và các đại biểu Quốc hội. Tuy nhiên, một số điểm còn nhiều ý kiến khác nhau giữa Chính phủ với ý kiến các đại biểu hôm nay, tôi xin phép làm rõ, trao đổi lại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nguyên nhân sửa luật, tôi xin báo cáo lại vấn đề do pháp luật không phải nguyên nhân chính nhưng có một phần nguyên nhân như chúng ta đã sửa, khắc phục vấn đề phân cấp nhiều hơn, làm rõ quy trình, quy phạm hơn và đã đơn giản hóa nhiều. Đây chưa phải là vấn đề vướng mắc của luật nhưng nó làm tốt hơn cho bộ luật này. Tôi đồng ý, trong giai đoạn vừa qua chúng ta đã ban hành bộ luật này là một bước tiến quan trọng trong việc thu hút, sử dụng hiệu quả đầu tư công nhưng trong thực hiện còn nhiều vướng mắc, chủ yếu nằm ở khâu tổ chức thực hiện. Ví dụ, hiện nay tại sao chúng ta lại chuẩn bị dự án chậm, kém, hầu hết tất cả dự án đều do các bộ, ngành, địa phương chuẩn bị, Bộ Kế hoạch và Đầu tư chúng tôi không chuẩn bị dự án nào, chỉ thay mặt cho cơ quan Chính phủ, để chuẩn bị trình cho Chính phủ, Quốc hội. Tất cả triển khai hiện nay ở các địa phương có rất nhiều vấn đề, vấn đề yếu kém về chất lượng, tùy tiện trong việc điều chỉnh, tùy tiện trong việc quyết định; có cả vấn đề lợi ích nhóm chi phối, tư duy nhiệm kỳ nên nhiều quyết định đầu tư của chúng ta rất tùy tiện. Bộ luật của chúng ta ra đã chấn chỉnh được điều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ệm kỳ 2011-2015 chúng ta có 20 nghìn dự án, nhưng đến nhiệm kỳ vừa rồi ta còn 9600 dự án. Chúng ta đã cắt giảm đến mức độ như vậy, tập trung để chống dàn trải, chống nợ đọng. Nhưng chúng ta phải đưa ra quy định những dự án nào nằm trong kế hoạch trung hạn mới được triển khai trong 5 năm. Trong quá trình thực hiện phát sinh rất nhiều dự án của các địa phương và các bộ, ngành hiện nay không thể xử lý được vì chúng ta không có trong danh mục dự án, trong kế hoạch trung hạn, nên rất nhiều địa phương, bộ, ngành phàn nàn vì các vấn đề phát sinh trong thực tiễn không được xử lý, do không được điều chỉnh trong kế hoạch trung hạn, không có nguồn, nguồn chúng ta đã phân bổ hết r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quá trình thực hiện các công tác về chất lượng dự án, việc chúng ta tổ chức đấu thầu, giải phóng mặt bằng, chuẩn bị hồ sơ khi triển khai được giao vốn rất chậm và kém. Hiện nay, chúng ta chờ đợi các địa phương và các bộ, ngành nhiều lần nên giao vốn thành nhiều lần. Tiếp theo là vấn đề giải ngân chậm, do các cấp hiện nay của chúng ta không thực hiện nghiêm, quyết liệt nên không đủ thủ tục để giao và triển khai dự án. Chính phủ trước sự giải ngân chậm như hiện nay, hằng năm phải thành lập các đoàn đi giám sát, kiểm tra, đôn đốc, giải quyết khó khăn. Lần sửa luật này để chúng ta khắc phục những vấn đề như vậy, nêu cao tinh thần trách nhiệm của những người đứng đầu khi quyết định, thẩm định, phê duyệt dự án; điều chỉnh dự án, quyết định đầu tư chúng ta đã làm rõ ràng hơn. Chúng ta đã đạt được nhiều kết quả như tôi đã báo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ôi xin nói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húng ta đang còn ý kiến khác nhau là vấn đề thẩm quyền quyết định kế hoạch đầu tư công trung hạn. Chúng tôi hoàn toàn đồng ý thẩm quyền này thuộc về Quốc hội. Quốc hội là cơ quan quyền lực cao nhất quyết định tất cả những vấn đề quan trọng của đất nước, trong đó có vấn đề ngân sách và trong đó có vấn đề đầu tư. Tôi xin khẳng định lại như vậy. Ở đây chỉ có một vấn đề, chúng tôi thấy trong thực tiễn thì kế hoạch đầu tư công trung hạn chỉ là một khung cho cả 5 năm. Còn Quốc hội vẫn quyết định, phê duyệt và giao kế hoạch ngân sách cho từng dự án theo ngân sách hàng năm, trong khi đó khối lượng dự án 5 năm đối với 9.600 dự án của nhiệm kỳ vừa rồi. Nếu nhiệm kỳ tới cũng khoảng như thế thì đây là một khối lượng rất lớn nếu Quốc hội thực hiện quyền của mình để quyết định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suy nghĩ là vấn đề này có khả thi không khi trong Luật Ban hành văn bản quy phạm pháp luật của chúng ta có một quy định như thế này nữa. Cấp nào quyết định là cấp đó điều chỉnh. Trong 10.000 dự án đó, chúng ta đều biết rằng trong thực tế thì luôn phát sinh, luôn thay đổi, các địa phương cũng thế, các bộ, ngành cũng vậy, chúng ta điều chỉnh dự án liên tục do thực tế. Ví dụ, do đấu thầu thừa ra khoảng 10 tỷ hay do tên của một dự án chỉ cần điều chỉnh một chút hay bất kể một động tác gì. Đấy là điểm hoàn toàn chính đáng, hoàn toàn hợp pháp, hợp lý nhưng chúng ta vẫn phải làm một động tác là phải báo cáo lại Quốc hội, vì Quốc hội đã quyết định việc đó rồi thì bây giờ thay một chi tiết trong dự án đó đều phải báo cáo Quốc hội. Nếu như vậy thì khối lượng rất khổng lồ, mỗi một dự án, nếu chúng ta chỉ cần điều chỉnh trong đời sống thì dự án kéo dài trong 5 năm. Chúng ta chỉ cần điều chỉnh 3, 4, 5 lần thì nhân 10.000 dự án lên. Tôi hình dung là nếu Quốc hội làm việc này thì rất nặng nề cho Quốc hội. Chúng tôi muốn việc đó giao cho Chính phủ thực hiện và Chính phủ phải làm, Chính phủ phải chịu trách nhiệm. Quốc hội vẫn phải đảm bảo quyền năng của mình là cơ quan quyết định cao nhất là phải quyết định tổng mức đầu tư của 5 năm đó là bao nhiêu. Cơ cấu đầu tư là thế nào, ngành nào, địa phương nào, vùng, miền nào, tiêu chí, nguyên tắc ra sao, thứ tự ưu tiên ra sao thì Quốc hội phải quyết và Quốc hội phải giữ. Chính phủ phải điều hành trong khung mà Quốc hội đã quyết, chứ Chính phủ không thể ra ngoài, Quốc hội làm chức năng giám sát. Tôi nghĩ nếu giao được như vậy cho Chính phủ điều hành thì linh hoạt hơn, nhẹ hơn cho công việc của Quốc hội, vì Quốc hội một năm có 2 kỳ, mỗi kỳ một tháng mà có biết bao nội dung, biết bao công việc mà nếu chúng ta chỉ sa đà vào thực hiện một việc thế này thì tôi nghĩ rất là khó cho Quốc hội và tính khả thi yếu 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ẫn muốn giữ quyền năng cao nhất là Quốc hội nhưng việc điều hành cụ thể thế nào cho linh hoạt thì giao lại cho Chính phủ và Chính phủ thực hiện và chịu trách nhiệm. Tôi nghĩ, nếu Chính phủ điều hành như thế thì thuận lợi hơn và đảm bảo nguyên tắc cơ quan quyền lực cao nhất của nhà nước. Quan điểm của Chính phủ như vậy thì chúng tôi cũng muốn chia sẻ thêm để các đại biểu cân nhắc, chứ hoàn toàn do các đại biểu, Quốc hội quyết định chứ Chính phủ trình bày quan điểm nêu hết vấn đề và thông tin lại để Quốc hội có đầy đủ thông tin và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hời điểm trình và phê duyệt kế hoạch đầu tư công là nó vướng một vấn đề. Chúng tôi thấy khóa trước chuẩn bị, đến khóa sau chúng ta phê duyệt là có lý và đúng. Nếu nó chỉ có một vấn đề, chúng tôi chưa xử lý được về mặt kỹ thuật, đó là năm đầu tiên làm thế nào để có cơ sở giao vốn và có thể triển khai đầu tư ngay năm đầu tiên đó. Bởi vì chúng ta đều biết nếu năm đầu tiên đó mà chúng ta chưa có được quyết định thì chúng ta không thể giao vốn, hàng năm phải phê duyệt kế hoạch trung hạn 5 năm. Nếu chúng ta chưa phê duyệt kế hoạch trung hạn 5 năm thì hàng năm cũng không được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đầu tiên chúng ta không thể thực hiện được thì mất 1 năm, nhỡ nhịp mất tính liên tục của các dự án. Có thể tác động đến vấn đề phát triển kinh tế. Đó là vấn đề chúng tôi băn khoăn và nêu lên để các đại biểu thấy, nếu Quốc hội khóa trước chuẩn bị, Quốc hội khóa sau quyết định thì thiết kế thế nào cho năm thứ nhất đó. Vấn đề này chúng tôi đã trao đổi với Ủy ban Tài chính, Ngân sách suốt mấy tuần nay nhưng thật sự chưa nghĩ ra được phương án nào để thật khả thi. Vấn đề này Quốc hội quyết định thế nào thì chúng tôi sẽ ngồi lại với nhau để thiết kế theo quyết định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góp ý khác của các đại biểu chúng tôi xin tiếp thu và tiếp tục cùng cơ quan thẩm tra rà soát, chỉnh lý cho phù hợp hơn, các ý kiến các đại biểu nêu tôi xin không nhắc lạ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họp thảo luận tại hội trường hôm nay có 20 đại biểu phát biểu ý kiến, có 6 đại biểu đã tranh luận về nội dung các đại biểu quan tâm, vẫn còn 12 đại biểu đăng ký nhưng hết thời gian, xin các đại biểu gửi cho Ban thư ký Quốc hội để tổng hợp. Đồng chí Bộ trưởng Bộ Kế hoạch và Đầu tư Nguyễn Chí Dũng đã phát biểu làm rõ một số vấn đề mà các đại biểu Quốc hội quan tâm. Nhìn chung, ý kiến các vị đại biểu Quốc hội cơ bản tán thành với nhiều nội dung trong báo cáo giải trình, tiếp thu và chỉnh lý của dự thảo luật. Các đại biểu cũng đóng góp nhiều ý kiến rất sâu về các nội dung của dự thảo luật. Tuy nhiên vẫn còn 3 nội dung về tiêu chí phân loại dự án quan trọng quốc gia, dự án nhóm A, nhóm B, nhóm 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xem xét quyết định danh mục dự án kế hoạch đầu tư công trung hạn. Thứ ba là về thời gian trình và phê duyệt kế hoạch đầu tư công trung hạn, thấy còn có ý kiến khác nhau. Do vậy xin đề nghị Quốc hội cho ý kiến về vấn đề này. Đề  nghị Tổng thư ký Quốc hội và Ủy ban Tài chính, Ngân sách cùng cơ quan chức năng sẽ soạn thảo nội dung để xin ý kiến các vị đại biểu Quốc hội thông qua hệ thống công nghệ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ất cả ý kiến của Quốc hội hôm nay chúng ta thấy nổi lên vấn đề thuế và thu ngân sách là quyền tự do của nhân dân, quyền của Quốc hội là chi ngân sách. Hiến pháp năm 2013 đã quy định Quốc hội là người quyết định về mặt dự toán, Hội đồng nhân dân quyết định dự toán cấp địa phương. Cho nên một trong những yếu tố rất quan trọng đó là danh mục. Danh mục để chúng ta biết việc chi tiêu vào đâu, công khai, minh bạch. Quốc hội không quyết định tổng  mức đầu tư của danh mục dự án đó, trong quy định của luật hiện hành giao cho các cấp, nếu nhóm A là Thủ tướng Chính phủ, B, C đã phân cấp rồi, còn trọng điểm quốc gia do Quốc hội, nên tôi nghĩ chuyện đó không có gì vướng m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ực tế, khi Quốc hội thấy có vấn đề nổi lên, Quốc hội giao cho Ủy ban Thường vụ Quốc hội hoặc giao cho Chính phủ, cái đó chúng ta đã làm thông qua nhiều Nghị quyết, từ Nghị quyết số 26, 71 đều có tinh thần như vậy cho nên chúng ta có thể giải quyết được. Trên cơ sở các ý kiến của đại biểu hôm nay đã được ghi chép đầy đủ , Ủy ban Thường vụ Quốc hội nghiêm túc tiếp thu và giải trình đồng thời chỉ đạo Ban soạn thảo hoàn thiện dự thảo luật trước khi trình Quốc hội thông qua. Uỷ ban Thường vụ Quốc hội thống nhất xin ý kiến đại biểu về 2 nội dung được quy định tại Điều 27 và 33 về Luật Thi hành án hình sự sửa đổi, hai nội dung này sẽ được gửi file đến hộp thư điện tử của các vị đại biểu đồng thời cập nhật trên phần mềm cung cấp thông tin, tài liệu kỳ họp dùng trên các thiết bị di động tại mục Xin ý kiến trong mục văn kiện kỳ họp. Đề nghị các vị đại biểu nghiên cứu trước để thể hiện ý kiến bằng hệ thống điện tử vào buổi sáng mai 29/5 trước khi thảo luận tổ. Xin cảm ơn Quốc hội và mời 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44:00Z</dcterms:created>
  <dc:creator>nhonv</dc:creator>
  <dc:description/>
  <cp:keywords/>
  <dc:language>en-US</dc:language>
  <cp:lastModifiedBy>vananh</cp:lastModifiedBy>
  <dcterms:modified xsi:type="dcterms:W3CDTF">2019-05-28T04:44:00Z</dcterms:modified>
  <cp:revision>2</cp:revision>
  <dc:subject/>
  <dc:title/>
</cp:coreProperties>
</file>